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ДАРСКИЙ КРАЙ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ВЛОВ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СТАРОЛЕУШКО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ВЛОВ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 сентября 2024 года                                   № 80/288                 ст. Старолеушковская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 признании утратившими силу решений Совета Старолеушковского сельского поселения Павлов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в соответствие нормативно- правовых актов Совета Старолеушковского сельского поселения Павловского района с действующим законодательством Российской Федерации, Совет Старолеушковского сельского поселения Павл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1.Признать утратившими силу решения Совета Старолеушковского сельского поселения Павловского район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-от 15 марта 2007 года №17/89 «Об утверждении Порядка опубликования (обнародования) муниципальных правовых акт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-от 14 октября 2010 года №22/91 «О внесении изменений в решение Совета Старолеушковского сельского поселения Павловский район от 15 марта 2007 года №17/89 «Об утверждении Порядка опубликования (обнародования) муниципальных правовых актов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-от 23 июня 2011 года №36/133 «О внесении изменений в решение Совета Старолеушковского сельского поселения Павловский район от 15 марта 2007 года №17/89 «Об утверждении Порядка опубликования (обнародования) муниципальных правовых актов»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2.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3.Контроль за выполнением настоящего решения возложить на постоянную комиссию Совета Старолеушковского сельского поселения Павловского района по законности и правопорядку (Потапенко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>4.Решение вступает в силу после его официального обнародования и распространяется на правоотношения, возникшие с 24 июля 2024 года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леушковского сельского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Павлов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М.Чеп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9:00Z</dcterms:created>
  <dc:creator>User</dc:creator>
  <dc:description/>
  <cp:keywords/>
  <dc:language>en-US</dc:language>
  <cp:lastModifiedBy>User</cp:lastModifiedBy>
  <cp:lastPrinted>2024-08-20T14:44:00Z</cp:lastPrinted>
  <dcterms:modified xsi:type="dcterms:W3CDTF">2024-09-06T06:42:00Z</dcterms:modified>
  <cp:revision>6</cp:revision>
  <dc:subject/>
  <dc:title/>
</cp:coreProperties>
</file>