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</w:rPr>
          <w:t>планировки и проекта межевания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</w:rPr>
          <w:t xml:space="preserve"> территории для объекта: 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питальный ремонт автомобильной дороги по ул. Азовской от ул. Толстого до ул. Крупской в станице Павловской Павловского сельского поселения Павловского района»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                                     от 6 октября 2003 г.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ия о результатах проведения публичных слушаний по проекту планировки и проекту меже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 от 19 января 2024 г., п о с т а н о в л я ю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планировки и проект межевания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 xml:space="preserve"> территории для объекта: </w:t>
        </w:r>
      </w:hyperlink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Капитальный ремонт автомобильной дороги по ул. Азовской от               ул. Толстого до ул. Крупской в станице Павловской Павловского сельского поселения Павловского района» (далее – проект) (приложения 1, 2 в электронном виде)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архитектуры и градостроительства администрации муниципального образования Павловский район (Малицына О.Н.) опубликовать информацию об утверждении проекта в газете «Единство» и разместить утвержденный проект на официальном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             Семенько Г.А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4-01-24T15:08:00Z</cp:lastPrinted>
  <dcterms:modified xsi:type="dcterms:W3CDTF">2024-01-24T12:09:00Z</dcterms:modified>
  <cp:revision>32</cp:revision>
  <dc:subject/>
  <dc:title/>
</cp:coreProperties>
</file>