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у изменений в правила землепользования и застройки </w:t>
      </w:r>
    </w:p>
    <w:p>
      <w:pPr>
        <w:pStyle w:val="Heading1"/>
        <w:spacing w:before="0" w:after="0"/>
        <w:jc w:val="center"/>
        <w:rPr>
          <w:rStyle w:val="Style7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леушков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>Павл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7"/>
          <w:b w:val="false"/>
          <w:bCs/>
          <w:color w:val="000000"/>
          <w:sz w:val="28"/>
          <w:szCs w:val="28"/>
          <w:lang w:val="ru-RU"/>
        </w:rPr>
        <w:t>Краснодар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части 14 статьи 31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я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, Устава муниципального образования Павловский район, служебной записки управления архитектуры и градостроительства администрации муниципального образования Павловский район от 28 июня 2019 года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публичные слушания по проекту изменений в правила землепользования и застройки Новолеушковского сельского поселения Павловского района Краснодарского края в части внесения изменений в градостроительный регламент территориальной зоны</w:t>
      </w:r>
      <w:r>
        <w:rPr>
          <w:rFonts w:eastAsia="SimSun;宋体" w:cs="Mangal" w:ascii="Times New Roman" w:hAnsi="Times New Roman"/>
          <w:color w:val="000000"/>
          <w:kern w:val="2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хозяйственных угодий (СХ-1) с учетом фактического использования территории (приложе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архитектуры и градостроительства администрации муниципального образования Павловский район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"Интернет"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Б.И. Зуе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муниципального образования 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 № 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екту изменений в правила землепользования и застройки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леушковского сельского поселения Павл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3"/>
        <w:gridCol w:w="2464"/>
        <w:gridCol w:w="4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сельских посел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леушков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июля 2020 года, 10: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Новолеушковская, улица Красная, 13 (здание Дворца культуры)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июля 2020  года, 10: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Первомайский, улица Школьная, 1 (здание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С.С. Букат</w:t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ользователь</cp:lastModifiedBy>
  <cp:lastPrinted>2020-07-07T10:35:00Z</cp:lastPrinted>
  <dcterms:modified xsi:type="dcterms:W3CDTF">2020-07-07T07:54:00Z</dcterms:modified>
  <cp:revision>24</cp:revision>
  <dc:subject/>
  <dc:title/>
</cp:coreProperties>
</file>