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9072" w:hanging="0"/>
        <w:jc w:val="center"/>
        <w:rPr/>
      </w:pPr>
      <w:r>
        <w:rPr>
          <w:sz w:val="28"/>
          <w:szCs w:val="28"/>
        </w:rPr>
        <w:t>от ____________ №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ходы бюджета  по ведомственной структуре бюдже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</w:t>
      </w:r>
      <w:r>
        <w:rPr/>
        <w:t xml:space="preserve"> </w:t>
      </w:r>
      <w:r>
        <w:rPr>
          <w:sz w:val="28"/>
          <w:szCs w:val="28"/>
        </w:rPr>
        <w:t>поселения  Павловского района з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(тыс. руб.)</w:t>
      </w:r>
    </w:p>
    <w:tbl>
      <w:tblPr>
        <w:tblW w:w="15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4"/>
        <w:gridCol w:w="707"/>
        <w:gridCol w:w="512"/>
        <w:gridCol w:w="480"/>
        <w:gridCol w:w="1559"/>
        <w:gridCol w:w="732"/>
        <w:gridCol w:w="1395"/>
        <w:gridCol w:w="2045"/>
        <w:gridCol w:w="1440"/>
        <w:gridCol w:w="16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,</w:t>
            </w:r>
          </w:p>
          <w:p>
            <w:pPr>
              <w:pStyle w:val="Normal"/>
              <w:jc w:val="center"/>
              <w:rPr/>
            </w:pPr>
            <w:r>
              <w:rPr/>
              <w:t>утвержденный</w:t>
            </w:r>
          </w:p>
          <w:p>
            <w:pPr>
              <w:pStyle w:val="Normal"/>
              <w:jc w:val="center"/>
              <w:rPr/>
            </w:pPr>
            <w:r>
              <w:rPr/>
              <w:t>решением Совета</w:t>
            </w:r>
          </w:p>
          <w:p>
            <w:pPr>
              <w:pStyle w:val="Normal"/>
              <w:jc w:val="center"/>
              <w:rPr/>
            </w:pPr>
            <w:r>
              <w:rPr/>
              <w:t>Новопластунов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т 15 декабря   2023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0/23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ая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на 2024 год</w:t>
            </w:r>
          </w:p>
          <w:p>
            <w:pPr>
              <w:pStyle w:val="Normal"/>
              <w:jc w:val="center"/>
              <w:rPr/>
            </w:pPr>
            <w:r>
              <w:rPr/>
              <w:t>от 24.12.2024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/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 исполне ние</w:t>
            </w:r>
          </w:p>
          <w:p>
            <w:pPr>
              <w:pStyle w:val="Normal"/>
              <w:jc w:val="center"/>
              <w:rPr/>
            </w:pPr>
            <w:r>
              <w:rPr/>
              <w:t>за 2024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  <w:p>
            <w:pPr>
              <w:pStyle w:val="Normal"/>
              <w:jc w:val="center"/>
              <w:rPr/>
            </w:pPr>
            <w:r>
              <w:rPr/>
              <w:t>к уточненной</w:t>
            </w:r>
          </w:p>
          <w:p>
            <w:pPr>
              <w:pStyle w:val="Normal"/>
              <w:ind w:hanging="29"/>
              <w:jc w:val="center"/>
              <w:rPr/>
            </w:pPr>
            <w:r>
              <w:rPr/>
              <w:t>бюджетной</w:t>
            </w:r>
          </w:p>
          <w:p>
            <w:pPr>
              <w:pStyle w:val="Normal"/>
              <w:jc w:val="center"/>
              <w:rPr/>
            </w:pPr>
            <w:r>
              <w:rPr/>
              <w:t>росписи</w:t>
            </w:r>
          </w:p>
          <w:p>
            <w:pPr>
              <w:pStyle w:val="Normal"/>
              <w:jc w:val="center"/>
              <w:rPr/>
            </w:pPr>
            <w:r>
              <w:rPr/>
              <w:t>на 2024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бюджета – Всего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66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92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841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пластуновского сель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66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2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41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19,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1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37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,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8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8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1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деятельности высшего органа исполнительной власти                 Новопластуновского сельского поселения Павло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00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07,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сшее должностное лицо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01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07,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00001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07,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00001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07,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</w:t>
              <w:softHyphen/>
              <w:t>ганов исполнительной власти субъ</w:t>
              <w:softHyphen/>
              <w:t>ектов Российской Федерации, мест</w:t>
              <w:softHyphen/>
              <w:t>ных администра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720,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5071,9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71,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деятельности администрации Новопластуновского сельского поселения Павло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10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720,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07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1,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функционирования администрации Новопластуновского сельского поселения Павло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11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716,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506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8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1100001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716,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06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8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1100001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600,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95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4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1100001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8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5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1100001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0,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9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тивные комисс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12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,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1200601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,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1200601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,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,8</w:t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финансового (финансово-бюджетного) надзо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54,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5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нтрольно-счетной пала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80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4,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трольно-счетная пала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1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68100001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100001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694,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69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4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750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94,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4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и референдумов в Новопластуновском сельском поселении Павло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751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4,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4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выбор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75101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4,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4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Новопластуновском сельском поселении Павло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75101005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4,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4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75101005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8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4,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4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Новопластуновского сельского поселения Павло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10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13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1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резервного фонда администрации Новопластуновского сельского поселения Павло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1301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1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Новопластуновского сельского поселения Павло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1301205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1301205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8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Другие общегосударственные во</w:t>
              <w:softHyphen/>
              <w:t>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733,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501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48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деятельности администрации Новопластуновского сельского поселения Павло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color w:val="C0504D"/>
                <w:sz w:val="22"/>
                <w:szCs w:val="22"/>
              </w:rPr>
            </w:pPr>
            <w:r>
              <w:rPr>
                <w:rFonts w:cs="Times New Roman"/>
                <w:bCs/>
                <w:color w:val="C0504D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color w:val="C0504D"/>
                <w:sz w:val="22"/>
                <w:szCs w:val="22"/>
              </w:rPr>
            </w:pPr>
            <w:r>
              <w:rPr>
                <w:rFonts w:cs="Times New Roman"/>
                <w:bCs/>
                <w:color w:val="C0504D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10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3654,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09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2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1100001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1,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1100001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1,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 Новопластуновское сельское поселение Павло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21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2100100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2100100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Новопластуновского сельского поселения Павловского района «Создание условий для обеспечения стабильной деятельности администрации Новопластуновского сельского поселения Павловского района  в 2024 году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0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72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зданию условий для обеспечения стабильной деятельности администрации Новопластуновского сель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1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101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101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2"/>
                <w:szCs w:val="22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14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hanging="20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rFonts w:cs="Times New Roman"/>
                <w:sz w:val="22"/>
                <w:szCs w:val="22"/>
              </w:rPr>
              <w:t>Прочие обязательства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1400100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1400100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8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на территории Новопластуновского сельского поселения Павлов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0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6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правопорядка, профилактика правонарушений, усиление борьбы с преступностью в Новопластуновском сельском поселении Павло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1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е коррупции на территории Новопластуновского сельского поселения Павло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101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е коррупции на территории Новопластуновского сельского поселения Павло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1011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е наркомании, профилактике преступлений и иных правонаруш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102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102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ая программа  Новопластуновского сельского поселения Павловского района «Подготовка и проведение на территории Новопластуновского сельского поселения мероприятий, посвященным юбилейным и праздничным датам в 2024 году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20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2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2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роприятия по подготовке и проведению мероприятий, посвященных юбилейным и праздничным дата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21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2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2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2101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2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2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2101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2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2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2101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и развитие территориального общественного самоуправления в Новопластуновском сельском поселении Павлов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5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 развитие территориального обществен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5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01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5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0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5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Ведение похозяйственного учета в Новопластуновском сельском поселении Павлов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        </w:t>
            </w:r>
            <w:r>
              <w:rPr>
                <w:bCs/>
                <w:sz w:val="22"/>
                <w:szCs w:val="22"/>
              </w:rPr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6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зяйственный уч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        </w:t>
            </w:r>
            <w:r>
              <w:rPr>
                <w:bCs/>
                <w:sz w:val="22"/>
                <w:szCs w:val="22"/>
              </w:rPr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6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101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10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крепление межнационального и межконфессионального согласия, сохранение и развитие языков и культур народов Российской Федерации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        </w:t>
            </w: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национальные и межконфессиональные соглас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01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01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Обеспечение деятельности муниципального казенного учреждения «Учреждение по обеспечению деятельности органов местного самоуправления Новопластуновского сельского поселения Павлов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602,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Style w:val="Style18"/>
              </w:rPr>
              <w:t>304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041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Расходы на обеспечение деятельности подведомственных учреждений администрации Новопластуновского сельского поселения Павло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1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602,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04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041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Организация по обеспечению деятельности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101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602,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04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041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101005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602,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04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041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101005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570,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03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03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101005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,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1101005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8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2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Style w:val="Emphasis"/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Style w:val="Emphasis"/>
                <w:rFonts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57,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57,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90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57,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91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57,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2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9100511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54,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5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100511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54,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 (бюджет Новопластуновского сельского поселения Павловского района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100811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(государственных) муниципальных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100811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ациональная безопасность и пра</w:t>
              <w:softHyphen/>
              <w:t>воохранитель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0,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нижение рисков возникновения чрезвычайных ситуаций природного и техногенного характера, безопасности людей на водных объектах, пожарная безопасность на территории Новопластуновского сельского поселения Павлов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50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рисков возникновения социально-опасных ситуаций  на территории Новопластуновского сельского поселения Павло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51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и территории от  чрезвычайных ситуа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101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      </w:t>
            </w:r>
            <w:r>
              <w:rPr>
                <w:rFonts w:cs="Times New Roman"/>
                <w:bCs/>
                <w:sz w:val="22"/>
                <w:szCs w:val="22"/>
              </w:rPr>
              <w:t>4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101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жарной безопасности на территории Новопластуновского сельского поселения Павло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5102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5102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3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3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мер безопасности людей на водных объектах на территории Новопластуновского сельского поселения Павло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5103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5103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на территории Новопластуновского сельского поселения Павлов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0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3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правопорядка, профилактика правонарушений, усиление борьбы с преступностью в Новопластуновском сельском поселении Павло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1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щественной безопасности, укрепление правопорядка на территории Новопластуновского сельского поселения Павло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103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 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03103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511,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618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30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511,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618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30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Дорожная деятельность на территории Новопластуновского сельского поселения Павлов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0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511,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18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0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повышению безопасности дорожного движения и снижение дорожно-транспортного травматизм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1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11,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18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0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101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11,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18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0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101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11,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18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0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2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76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19,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7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ю энергетической эффективности на территории Новопластуновского сельского поселения Павлов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40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41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2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4101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14101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ддержка коммунального хозяй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30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31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области коммунального хозяй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3100101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3100101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Благоустройств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69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649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9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Новопластуновского сельского поселения Павло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70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78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738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и озелен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72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0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56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и озеленение территории сель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7201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0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56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7201101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0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56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7201101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0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56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</w:t>
            </w:r>
            <w:r>
              <w:rPr>
                <w:sz w:val="28"/>
                <w:szCs w:val="28"/>
              </w:rPr>
              <w:t>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73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8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82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7301101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8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82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7301101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8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82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и Новопластуновского сельского поселения Павлов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60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91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911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61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91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911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инициативного бюджетирования по благоустройств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6101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91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911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16101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4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49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бюджета муниципального образования Павловский район бюджетам сельских поселений, входящих в состав муниципального образования, бюджету которого предоставлена иная дотация из краевого бюджета в случае поощрения (премирования) победителей краевых конкурсов (смотров-конкурсов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6101629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76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761,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6101629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76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761,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 Новопластуновского сельского поселения Павлов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60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061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1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1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молодежной политик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06101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730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817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8175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льту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730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817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8175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пластуновском сельском поселении Павлов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730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817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8175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организация и поддержка муниципальных учреждений культуры Новопластуновского сельского поселения Павло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21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70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37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378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2101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700,0</w:t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37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378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 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02101005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 70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8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Библиоте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60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7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держание, организация и поддержка муниципальных учреждений культуры Новопластуновского сельского поселения Павло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21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60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7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2102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60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7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 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02102005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60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7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5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55,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9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93,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граждан в Новопластуновском сельском поселении Павлов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80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9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93,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р социальной поддержки отдельных  категорий гражда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81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9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93,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циальной поддержке отдельных категорий гражда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8102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93,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8102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62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граждан в Новопластуновском сельском поселении Павлов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80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2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р социальной поддержки отдельных  категорий гражда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81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2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циальной поддержке граждан оказавшихся в трудной жизненной ситуации и нуждающиеся в социальной защит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8101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32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08101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5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8101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17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социально-ориентированных не коммерческих организаций в Новопластуновском сельском поселении Павлов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90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Style w:val="Style17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оциально-ориентированных не коммерческих организаций в Новопластуновском сельском поселении Павло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91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Style w:val="Style17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финансовой поддержки социально - ориентированным не 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9101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Style w:val="Style17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 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/>
                <w:bCs/>
                <w:sz w:val="22"/>
                <w:szCs w:val="22"/>
              </w:rPr>
              <w:t>09101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пластуновском сельском поселении Павлов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70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спор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71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3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3"/>
              <w:jc w:val="both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7101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07101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3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овопластуновского сельского поселения </w:t>
      </w:r>
    </w:p>
    <w:p>
      <w:pPr>
        <w:pStyle w:val="Normal"/>
        <w:jc w:val="both"/>
        <w:rPr/>
      </w:pPr>
      <w:r>
        <w:rPr/>
        <w:t>Павловского района                                                                                                                                                                                     Ю.В.Третьяк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basedOn w:val="Style14"/>
    <w:qFormat/>
    <w:rPr>
      <w:b/>
      <w:bCs/>
      <w:color w:val="106BBE"/>
    </w:rPr>
  </w:style>
  <w:style w:type="character" w:styleId="Style17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basedOn w:val="Style14"/>
    <w:qFormat/>
    <w:rPr>
      <w:i/>
      <w:iCs/>
    </w:rPr>
  </w:style>
  <w:style w:type="character" w:styleId="Style18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Arial Unicode MS" w:cs="Tahoma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next w:val="2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06:00Z</dcterms:created>
  <dc:creator>User</dc:creator>
  <dc:description/>
  <cp:keywords/>
  <dc:language>en-US</dc:language>
  <cp:lastModifiedBy>Татьяна</cp:lastModifiedBy>
  <cp:lastPrinted>2025-03-20T16:44:00Z</cp:lastPrinted>
  <dcterms:modified xsi:type="dcterms:W3CDTF">2025-03-20T13:57:00Z</dcterms:modified>
  <cp:revision>518</cp:revision>
  <dc:subject/>
  <dc:title/>
</cp:coreProperties>
</file>