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РАЗМЕРЫ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субсидий для предоставления финансовой государственной поддержки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 и индивидуальным предпринимателям, 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деятельность в области сельскохозяйственного производства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5"/>
        <w:gridCol w:w="7126"/>
      </w:tblGrid>
      <w:tr>
        <w:trPr>
          <w:trHeight w:val="1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роизводств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и товарное поголовье коров, нетелей и ремонтных тёло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1 головы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2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3-4 гол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ублей за 1 кг живого веса, но не более 50 % от фактически понесенных затрат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5 и более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племенных овец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 мясного направления «южная мясная», «романовская», «эдильбаевская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до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более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поголовье кроликоматок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 племенного поголовья кроликомато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за 1 голову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молодняка кролик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молодняка гусей, индее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яса крупного рогатого скот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за 1 кг живого веса, но не более чем за 100000 кг в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олока (коров, коз)</w:t>
            </w:r>
            <w:bookmarkStart w:id="0" w:name="_GoBack"/>
            <w:bookmarkEnd w:id="0"/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ля за 1 кг молока, но не более чем за 250000 кг в финансовом году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пного рогатого скота, свиней, овец и коз)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крупного рогатого скота и свине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за одну голову, но не более 50% от фактически понесенных затрат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одержание маточного поголовья племенных овец пород мясного направления «южная мясная», «романовская», «эдильбаевская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лей за одну голову в год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приобретение систем капельного орошения для ведения овощеводства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от фактически понесенных затрат на приобретение, но не более 90000 рублей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троительство теплиц для выращивания овощей защищенного грунт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м. кажд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1 кв. метр, но не более 100% от фактически понесенных затрат и не более  чем за 0,5 га в финансовом году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100 кв.м. кажд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етр, но не более 100% от фактически понесенных затрат и не более  чем за 0,5 га в финансовом году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от фактически понесенных затрат на приобретение, но не более 80000 рублей</w:t>
            </w:r>
          </w:p>
        </w:tc>
      </w:tr>
    </w:tbl>
    <w:p>
      <w:pPr>
        <w:pStyle w:val="Normal"/>
        <w:keepNext w:val="true"/>
        <w:keepLines/>
        <w:widowControl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9:00Z</dcterms:created>
  <dc:creator>RomanovU</dc:creator>
  <dc:description/>
  <cp:keywords/>
  <dc:language>en-US</dc:language>
  <cp:lastModifiedBy>Peredriy</cp:lastModifiedBy>
  <cp:lastPrinted>2018-06-01T08:49:00Z</cp:lastPrinted>
  <dcterms:modified xsi:type="dcterms:W3CDTF">2018-06-13T07:51:00Z</dcterms:modified>
  <cp:revision>9</cp:revision>
  <dc:subject/>
  <dc:title>ЗАКОНОДАТЕЛЬНОЕ СОБРАНИЕ КРАСНОДАРСКОГО КРАЯ</dc:title>
</cp:coreProperties>
</file>