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вета муниципального образования Павловский район 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3 сентября 2020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риториальной избирательной комиссии Павловская                                                 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о результатах выборов по Юго-Восточному избирательному округу № 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поступивших протоколов участковых избирательных комиссий об итогах голосования, на основании которых составлен протокол территориальной избирательной комиссии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, путем суммирования данных, содержащихся в указанных протоколах участковых избирательных комиссий, установил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утраченных избирательных бюллетеней 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збирательных бюллетеней, не учтенных при получении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ий Алексей Александ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ко Максим Юр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идин Сергей Евген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 Денис Игор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мар Виталий Александ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ранский Егор Васил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ценко Вячеслав Пет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/>
            </w:pPr>
            <w:r>
              <w:rPr/>
              <w:t>В соответствии с ч. 2 ст.81 Закона Краснодарского края от 26 декабря 2005 г. N 966-КЗ "О муниципальных выборах в Краснодарском крае" и на основании протоколов участковых  избирательных комиссий, территориальной избирательной комиссией Павловская при проведении выборов депутатов Совета муниципального образования Павловский район по Юго-Восточному  избирательному округу № 4, избранными признаются зарегистрированные кандидаты Архангельский Алексей Александрович</w:t>
            </w:r>
          </w:p>
          <w:p>
            <w:pPr>
              <w:pStyle w:val="Normal"/>
              <w:rPr/>
            </w:pPr>
            <w:r>
              <w:rPr/>
              <w:t>Макридин Сергей Евгеньевич</w:t>
            </w:r>
          </w:p>
          <w:p>
            <w:pPr>
              <w:pStyle w:val="Normal"/>
              <w:jc w:val="both"/>
              <w:rPr/>
            </w:pPr>
            <w:r>
              <w:rPr/>
              <w:t>Савранский Егор Васильевич, которые на выборах получили наибольшее число голосов избирателей  по отношению к другим кандидата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ж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адовская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алушко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огдан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раславец Г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асьян М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товский С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арапов Г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атилина Л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4 сентября 2020 года в ____ часов ____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23:38:00Z</dcterms:created>
  <dc:creator>Jigulska</dc:creator>
  <dc:description/>
  <dc:language>en-US</dc:language>
  <cp:lastModifiedBy>admin</cp:lastModifiedBy>
  <dcterms:modified xsi:type="dcterms:W3CDTF">2020-09-13T23:38:00Z</dcterms:modified>
  <cp:revision>2</cp:revision>
  <dc:subject/>
  <dc:title>Экземпляр №  ______</dc:title>
</cp:coreProperties>
</file>