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6280" cy="890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3.08.2023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9/3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 внесении изменений в решение Совета муниципального образования          Павловский район от 1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декабря 202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 xml:space="preserve"> года № </w:t>
      </w:r>
      <w:r>
        <w:rPr>
          <w:b/>
          <w:szCs w:val="28"/>
          <w:lang w:val="ru-RU"/>
        </w:rPr>
        <w:t>37</w:t>
      </w:r>
      <w:r>
        <w:rPr>
          <w:b/>
          <w:szCs w:val="28"/>
        </w:rPr>
        <w:t>/251 «О бюджете муниципального образования Павловский район на 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4 и 2025 годов»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решения Совета муниципального образования Павловский район от 19 октября 2017 года № 37/249 «Об утверждении Положения о бюджетном процессе в муниципальном образовании Павловский район» Совет муниципального образования Павловский район, р е ш и л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Павловский район от 15 декабря 2022 года № 37/251 «О бюджете муниципального образования Павловский район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Павловский район на 2023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157108,5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284826,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24 года в сумме 117919,3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в сумме 127717,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риложения № 1, 6, 8, 10, 12, 18 изложить в новой редакции (приложение № 1, 2, 3, 4, 5, 6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финансам, бюджету и налогам (Шлом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публикования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ий район                                                                                   Р.А. Парахин                                                  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ешение принято на заседании Совета муниципального образования Павловский район 3 августа 2023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 В.И. Лесовой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3.08.2023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9/310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3 июля 2023 г. № 48/301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 по кодам видов (подвидов) доходов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1440"/>
      </w:tblGrid>
      <w:tr>
        <w:trPr>
          <w:tblHeader w:val="true"/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4238,4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18,1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440,6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6,2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Style2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5400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654,8</w:t>
            </w:r>
          </w:p>
        </w:tc>
      </w:tr>
      <w:tr>
        <w:trPr>
          <w:trHeight w:val="37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61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82,5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2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4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9,9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013 0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 120</w:t>
            </w:r>
          </w:p>
        </w:tc>
        <w:tc>
          <w:tcPr>
            <w:tcW w:w="5400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631,3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 05313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в отношени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00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4,4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,0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18,8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05 0000 4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2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00 00 0000 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593,8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5,4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4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2870,1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360056,0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8404,1</w:t>
            </w:r>
          </w:p>
        </w:tc>
      </w:tr>
      <w:tr>
        <w:trPr>
          <w:trHeight w:val="37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92,3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500,7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8,9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7 05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0000 05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415,9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57108,5</w: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муниципального района в соответствии с законодательством Российской Федерации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                   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3.08.2023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9/310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ind w:left="5812" w:hanging="0"/>
        <w:jc w:val="lef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3 июля 2023 г. № 48/301)</w:t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расходов бюджетов на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65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7016"/>
        <w:gridCol w:w="425"/>
        <w:gridCol w:w="522"/>
        <w:gridCol w:w="1277"/>
      </w:tblGrid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84826,3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3630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69,6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510,6</w:t>
            </w:r>
          </w:p>
        </w:tc>
      </w:tr>
      <w:tr>
        <w:trPr>
          <w:trHeight w:val="36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5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136,7</w:t>
            </w:r>
          </w:p>
        </w:tc>
      </w:tr>
      <w:tr>
        <w:trPr>
          <w:trHeight w:val="30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323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423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311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11,8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546,3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74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955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3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663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465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516,7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66,4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181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99246,4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125,7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221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7230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09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459,2</w:t>
            </w:r>
          </w:p>
        </w:tc>
      </w:tr>
      <w:tr>
        <w:trPr>
          <w:trHeight w:val="19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571,8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78,1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93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9256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5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7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444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68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0617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4879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 высших достиж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741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6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массой информаци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11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11,1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8,3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08,3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350,2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26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298,9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                    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3.08.2023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9/310</w:t>
      </w:r>
    </w:p>
    <w:p>
      <w:pPr>
        <w:pStyle w:val="TableContents"/>
        <w:ind w:left="5812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ableContents"/>
        <w:ind w:left="581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81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8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3 июля 2023 г. № 48/301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на 2023 год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9679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5473"/>
        <w:gridCol w:w="1761"/>
        <w:gridCol w:w="522"/>
        <w:gridCol w:w="1454"/>
      </w:tblGrid>
      <w:tr>
        <w:trPr>
          <w:tblHeader w:val="true"/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  <w:bookmarkStart w:id="0" w:name="_Hlk465409097"/>
            <w:bookmarkStart w:id="1" w:name="_Hlk465409097"/>
            <w:bookmarkEnd w:id="1"/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8482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1820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395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71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68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9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22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19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8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1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9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08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0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9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93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93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164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76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741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82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0,0</w:t>
            </w:r>
          </w:p>
        </w:tc>
      </w:tr>
      <w:tr>
        <w:trPr>
          <w:trHeight w:val="72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0</w:t>
            </w:r>
          </w:p>
        </w:tc>
      </w:tr>
      <w:tr>
        <w:trPr>
          <w:trHeight w:val="738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20,0</w:t>
            </w:r>
          </w:p>
        </w:tc>
      </w:tr>
      <w:tr>
        <w:trPr>
          <w:trHeight w:val="106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8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8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3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01 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1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01 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1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Безопасность дорожного движения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R3 </w:t>
            </w:r>
            <w:r>
              <w:rPr>
                <w:rFonts w:cs="Times New Roman"/>
                <w:bCs/>
                <w:sz w:val="28"/>
                <w:szCs w:val="28"/>
              </w:rPr>
              <w:t>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R3 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R3 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3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17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17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7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7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32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32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29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28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08,9</w:t>
            </w:r>
          </w:p>
        </w:tc>
      </w:tr>
      <w:tr>
        <w:trPr>
          <w:trHeight w:val="913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4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620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57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57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04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1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5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3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монт и укрепление материально-технической базы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2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5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5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5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5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920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20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17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697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97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86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8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8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3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2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еспечение условий для развития физической культуры и массового спорта в части оплаты труда инструкторов по спорту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9</w:t>
            </w:r>
          </w:p>
        </w:tc>
      </w:tr>
      <w:tr>
        <w:trPr>
          <w:trHeight w:val="34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(укрепление материально-технической базы муниципальных физкультурно-спортивных организаций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31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</w:rPr>
              <w:t>Р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bCs/>
                <w:sz w:val="28"/>
                <w:szCs w:val="28"/>
              </w:rPr>
              <w:t xml:space="preserve">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712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712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1827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S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7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S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7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545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45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4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5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5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-печению отдыха детей в каникулярное время в профильных лагерях, организованных му-ниципальными общеобразовательными ор-ганизациям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безопасных и благоприятных условий проживания граждан, переселяемых из аварийного жилищного фонд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6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17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7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7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5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0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9256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9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9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58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58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-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89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108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-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-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2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9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2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1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2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6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Улучшение условий и охраны труда в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,1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рыбоводства и осуществление деятельности по обращению с животными без владельцев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1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троительство, содержание и ремонт объектов муниципальной собственност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634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4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4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5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3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S0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 1 01 S0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здравоохранения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доступности медицинской помощи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979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74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9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84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969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0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4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4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5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39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75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083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50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9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9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1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46"/>
                <w:szCs w:val="46"/>
              </w:rPr>
            </w:pPr>
            <w:r>
              <w:rPr>
                <w:rFonts w:cs="Times New Roman"/>
                <w:bCs/>
                <w:sz w:val="46"/>
                <w:szCs w:val="46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46"/>
                <w:szCs w:val="46"/>
              </w:rPr>
            </w:pPr>
            <w:r>
              <w:rPr>
                <w:rFonts w:cs="Times New Roman"/>
                <w:bCs/>
                <w:sz w:val="46"/>
                <w:szCs w:val="46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7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2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Специальные меры в сфере экономик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2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2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2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2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2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                   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3.08.2023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9/310</w:t>
      </w:r>
    </w:p>
    <w:p>
      <w:pPr>
        <w:pStyle w:val="TableContents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TableContents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81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10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3 июля 2023 г. № 48/301)</w:t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вловский район на 2023 год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</w:t>
      </w:r>
      <w:r>
        <w:rPr/>
        <w:t>(тысяч рублей)</w:t>
      </w:r>
    </w:p>
    <w:tbl>
      <w:tblPr>
        <w:tblW w:w="1000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3118"/>
        <w:gridCol w:w="567"/>
        <w:gridCol w:w="425"/>
        <w:gridCol w:w="426"/>
        <w:gridCol w:w="1842"/>
        <w:gridCol w:w="507"/>
        <w:gridCol w:w="1134"/>
        <w:gridCol w:w="1276"/>
      </w:tblGrid>
      <w:tr>
        <w:trPr>
          <w:tblHeader w:val="true"/>
          <w:trHeight w:val="2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3 год</w:t>
            </w:r>
          </w:p>
        </w:tc>
      </w:tr>
      <w:tr>
        <w:trPr>
          <w:tblHeader w:val="true"/>
          <w:trHeight w:val="7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</w:tr>
      <w:tr>
        <w:trPr>
          <w:tblHeader w:val="true"/>
          <w:trHeight w:val="3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114" w:right="-28" w:hanging="0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+128944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84826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+128944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8875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83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1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1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2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93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67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6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9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66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6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безопасных и благоприятных условий проживания граждан, переселяемых из аварий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обслуживание казны муниципального образования Павловский район, 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23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4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4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4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4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64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176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3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0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1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2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6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39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752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редства  бюджетам муниципальных образований Краснодарского края за счёт средств  резервного фонда администрац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2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2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2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11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24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1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1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0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пециальные меры в сфере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2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2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546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7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рыбоводства и осуществление деятельности по обращению с животными без владельцев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63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48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48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38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6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81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9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9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3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,8</w:t>
            </w:r>
          </w:p>
        </w:tc>
      </w:tr>
      <w:tr>
        <w:trPr>
          <w:trHeight w:val="271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33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748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33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25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15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15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15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3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-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1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1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0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0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0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6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6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0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3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3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3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1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1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монт и укрепление материально-технической базы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3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172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доступности медицинской помощи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361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892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6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08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жемесячного воз-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2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90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-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+122944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43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+122944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43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+122944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43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+122944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43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582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22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582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22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582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22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114" w:hanging="0"/>
              <w:jc w:val="right"/>
              <w:rPr/>
            </w:pPr>
            <w:r>
              <w:rPr>
                <w:rFonts w:cs="Times New Roman"/>
                <w:bCs/>
                <w:sz w:val="26"/>
                <w:szCs w:val="26"/>
              </w:rPr>
              <w:t>+118362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316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100</w:t>
            </w:r>
            <w:r>
              <w:rPr>
                <w:rFonts w:cs="Times New Roman"/>
                <w:bCs/>
                <w:sz w:val="28"/>
                <w:szCs w:val="28"/>
              </w:rPr>
              <w:t>7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+118362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71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100</w:t>
            </w:r>
            <w:r>
              <w:rPr>
                <w:rFonts w:cs="Times New Roman"/>
                <w:bCs/>
                <w:sz w:val="28"/>
                <w:szCs w:val="28"/>
              </w:rPr>
              <w:t>7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114" w:hanging="0"/>
              <w:jc w:val="right"/>
              <w:rPr/>
            </w:pPr>
            <w:r>
              <w:rPr>
                <w:rFonts w:cs="Times New Roman"/>
                <w:bCs/>
                <w:sz w:val="26"/>
                <w:szCs w:val="26"/>
              </w:rPr>
              <w:t>+118362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71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спортивных комплексов с плавательными бассейнами, в целях обеспечения условий для развития на территориях муниципальных образований физической культуры и массового спорта, в том числе в рамках федерального проекта «Спорт – норма жизни» и регионального проекта Краснодарского края «Спорт – норма жиз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1827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76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776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760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1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231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8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45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9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9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9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6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92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2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2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8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03970,3</w:t>
            </w:r>
          </w:p>
        </w:tc>
      </w:tr>
      <w:tr>
        <w:trPr>
          <w:trHeight w:val="3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5452,9</w:t>
            </w:r>
          </w:p>
        </w:tc>
      </w:tr>
      <w:tr>
        <w:trPr>
          <w:trHeight w:val="3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125,7</w:t>
            </w:r>
          </w:p>
        </w:tc>
      </w:tr>
      <w:tr>
        <w:trPr>
          <w:trHeight w:val="3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125,7</w:t>
            </w:r>
          </w:p>
        </w:tc>
      </w:tr>
      <w:tr>
        <w:trPr>
          <w:trHeight w:val="24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2240,0</w:t>
            </w:r>
          </w:p>
        </w:tc>
      </w:tr>
      <w:tr>
        <w:trPr>
          <w:trHeight w:val="29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2240,0</w:t>
            </w:r>
          </w:p>
        </w:tc>
      </w:tr>
      <w:tr>
        <w:trPr>
          <w:trHeight w:val="29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801,6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92,9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221,1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14,6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3,0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87,6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51,6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36,0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485,5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763,5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9,2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52,8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</w:t>
            </w:r>
            <w:r>
              <w:rPr>
                <w:rFonts w:cs="Times New Roman"/>
                <w:bCs/>
                <w:sz w:val="28"/>
                <w:szCs w:val="28"/>
              </w:rPr>
              <w:t>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0</w:t>
            </w:r>
          </w:p>
        </w:tc>
      </w:tr>
      <w:tr>
        <w:trPr>
          <w:trHeight w:val="1018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</w:t>
            </w:r>
            <w:r>
              <w:rPr>
                <w:rFonts w:cs="Times New Roman"/>
                <w:bCs/>
                <w:sz w:val="28"/>
                <w:szCs w:val="28"/>
              </w:rPr>
              <w:t>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0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5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5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5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5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2,4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,5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967,2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967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230,2</w:t>
            </w:r>
          </w:p>
        </w:tc>
      </w:tr>
      <w:tr>
        <w:trPr>
          <w:trHeight w:val="36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4992,7</w:t>
            </w:r>
          </w:p>
        </w:tc>
      </w:tr>
      <w:tr>
        <w:trPr>
          <w:trHeight w:val="24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41,7</w:t>
            </w:r>
          </w:p>
        </w:tc>
      </w:tr>
      <w:tr>
        <w:trPr>
          <w:trHeight w:val="24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4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11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7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03,6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/>
                <w:bCs/>
                <w:sz w:val="28"/>
                <w:szCs w:val="28"/>
              </w:rPr>
              <w:t>25935,8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/>
                <w:bCs/>
                <w:sz w:val="28"/>
                <w:szCs w:val="28"/>
              </w:rPr>
              <w:t>25935,8</w:t>
            </w:r>
          </w:p>
        </w:tc>
      </w:tr>
      <w:tr>
        <w:trPr>
          <w:trHeight w:val="3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160,1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160,1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0,0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0,0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,0</w:t>
            </w:r>
          </w:p>
        </w:tc>
      </w:tr>
      <w:tr>
        <w:trPr>
          <w:trHeight w:val="2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,0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89,9</w:t>
            </w:r>
          </w:p>
        </w:tc>
      </w:tr>
      <w:tr>
        <w:trPr>
          <w:trHeight w:val="36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8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16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16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Безопасность дорожного движения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3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7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7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7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7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37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37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5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5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327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327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69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69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816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816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98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05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5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5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3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93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93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291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281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0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24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48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6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8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44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44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44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52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8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54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7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434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высших достиж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434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434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66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66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24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24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91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06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5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50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50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4163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91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91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91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91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91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65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65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8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8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2571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278,1</w:t>
            </w:r>
          </w:p>
        </w:tc>
      </w:tr>
      <w:tr>
        <w:trPr>
          <w:trHeight w:val="4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228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3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3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92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92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57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57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57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57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93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48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10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-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743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43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порт высших достиж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06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06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06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06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80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80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8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8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(укрепление материально-технической базы муниципальных физкультурно-спортивных организаций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96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2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9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453,6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453,6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20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17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17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17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9,2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5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-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     Н.В. Пегасина                   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3.08.2023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9/310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81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3 июля 2023 г. № 48/301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Павловский район на 2023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60"/>
        <w:gridCol w:w="1553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717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36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7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36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5 0000 7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36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105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105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7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82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7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82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8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3687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8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3687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86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97443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97443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97443,7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97443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929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929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929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929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5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0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54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0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6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64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                   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3.08.2023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9/310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8</w:t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 Павловский район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3 июля 2023 г. № 48/301)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Павловский район на 2023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Программа муниципальных внутренних заимствован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Павловский район на 2023 год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187"/>
        <w:gridCol w:w="1107"/>
      </w:tblGrid>
      <w:tr>
        <w:trPr>
          <w:trHeight w:val="5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заимствования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ценные бумаги муниципального образования Павловский район, 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ивлеченные в бюджет муниципального образования Павловский район от других бюджетов бюджетной системы Российской Федерации, 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105,1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82,4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3687,5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ривлеченные в бюджет муниципального образования Павловский район от кредитных организаций, 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36,9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36,9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Программа 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и 2025 годы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51"/>
        <w:gridCol w:w="1258"/>
        <w:gridCol w:w="1258"/>
      </w:tblGrid>
      <w:tr>
        <w:trPr>
          <w:trHeight w:val="55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заимствовани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5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муниципального образования Павловский район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муниципального образования Павловский район от других бюджетов бюджетной системы Российской Федерации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муниципального образования Павловский район от кредитных организаций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5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04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04,1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7404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2904,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LineNumbering">
    <w:name w:val="Line Number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 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9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4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5">
    <w:name w:val=" 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6">
    <w:name w:val="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7">
    <w:name w:val=" 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8">
    <w:name w:val="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3">
    <w:name w:val="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9">
    <w:name w:val="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0">
    <w:name w:val="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3">
    <w:name w:val="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314">
    <w:name w:val=" Знак Знак3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05:00Z</dcterms:created>
  <dc:creator>Черенкова</dc:creator>
  <dc:description/>
  <cp:keywords/>
  <dc:language>en-US</dc:language>
  <cp:lastModifiedBy>Иван В. Куц</cp:lastModifiedBy>
  <cp:lastPrinted>2023-08-03T13:22:00Z</cp:lastPrinted>
  <dcterms:modified xsi:type="dcterms:W3CDTF">2023-08-04T16:44:00Z</dcterms:modified>
  <cp:revision>6795</cp:revision>
  <dc:subject/>
  <dc:title>О краевом бюджете на 2012 год и</dc:title>
</cp:coreProperties>
</file>