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Новопетровского сельского поселения                                  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Новопетро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2 «Об утверждении местных нормативов градостроительного проектирования Новопетр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2:32:00Z</dcterms:modified>
  <cp:revision>38</cp:revision>
  <dc:subject/>
  <dc:title>Российская Федерация – Россия</dc:title>
</cp:coreProperties>
</file>