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 ПОСТАНОВЛЕНИЯ</w:t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№ 727 от 13 июня 2017 года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Об утверждении перечня видов платных медицинских услуг ортопедического отделения (кроме экстренной медицинской помощи) и прейскуранта цен на платные медицинские услуги ортопедического отделения (кроме экстренной медицинской помощи) муниципального бюджетного учреждения здравоохранения «Павловская стоматологическая поликлиника», оказываемых по заявлению граждан за счет их личных средств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зультатам анализа представленных муниципальным бюджетным учреждением здравоохранения «Павловская стоматологическая поликлиника» документов для утверждения перечня видов платных медицинских услуг (кроме экстренной медицинской помощи) и прейскуранта цен на платные медицинские услуги (кроме экстренной медицинской помощи) муниципального бюджетного учреждения здравоохранения «Павловская стоматологическая поликлиника», оказываемые по заявлению граждан за счет их личных средств, и в соответствии с Законом Краснодарского края от 30 июня 1997 года № 90-КЗ «Об охране здоровья населения Краснодарского края», а также Федерального закона Российской Федерации от 6 октября 2003 года  № 131-ФЗ «Об общих принципах организации местного самоуправления в Российской Федерации»     п о с т 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Павловский район № 727 от 13 июня 2017 года «Об утверждении перечня видов платных медицинских услуг ортопедического отделения (кроме экстренной медицинской помощи) и прейскуранта цен на платные медицинские услуги ортопедического отделения (кроме экстренной медицинской помощи) муниципального бюджетного учреждения здравоохранения «Павловская стоматологическая поликлиника», оказываемых по заявлению граждан за счет их личных средст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2 к постановлению пункты № 1-22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Павловский район                Е.Ю. Дзю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Б. 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_______________ № _____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2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suppressAutoHyphens w:val="true"/>
        <w:autoSpaceDE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от 13.06.2017 № 727»</w:t>
      </w:r>
    </w:p>
    <w:p>
      <w:pPr>
        <w:pStyle w:val="Normal"/>
        <w:widowControl/>
        <w:suppressAutoHyphens w:val="true"/>
        <w:autoSpaceDE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1450"/>
        <w:rPr/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 на платные медицинские услуги ортопедического отделения (кроме экстренной медицинской помощи) муниципального бюджетного учреждения здравоохранения «Павловская стоматологическая поликлиника», оказываемых по заявлению граждан за счет их ли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64"/>
        <w:gridCol w:w="5189"/>
        <w:gridCol w:w="1237"/>
        <w:gridCol w:w="1235"/>
      </w:tblGrid>
      <w:tr>
        <w:trPr>
          <w:trHeight w:val="1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-мость услуги, руб.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титанового защитного покрытия для кламмера гнутого одноплечевого (проволочног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титанового защитного покрытия для дуги верхней или нижней бюгельного проте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титанового защитного покрытия для коронки штампованной стальной восстановитель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титанового защитного покрытия для коронки штампованной стальной с пластмассовой облицов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титанового защитного покрытия для коронки литой из ст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титанового защитного покрытия для коронки литой из стали с пластмассовой облицов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титанового защитного покрытия для коронки литой из КХ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титанового защитного покрытия для зуба литого из стали для штампованного паянного мостовидного проте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титанового защитного покрытия для зуба литого из стали с пластмассовой фасеткой для штампованно-паянного мостовидного проте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титанового защитного покрытия для зуба литого из КХС в составе мостовидного проте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титанового защитного покрытия для зуба литого из КХС с фасеткой  в составе литого мостовидного проте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циркониевого защитного покрытия для кламмера гнутого одноплечевого (проволочног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циркониевого защитного покрытия для дуги верхней или нижней бюгельного проте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/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циркониевого защитного покрытия для коронки штампованной стальной восстановитель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циркониевого защитного покрытия для коронки штампованной стальной с пластмассовой облицов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циркониевого защитного покрытия для коронки литой из ста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циркониевого защитного покрытия для коронки литой из стали с пластмассовой облицов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циркониевого защитного покрытия для коронки литой из КХ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циркониевого защитного покрытия для зуба литого из стали для штампованно-паянного мостовидного проте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циркониевого защитного покрытия для зуба литого из стали с пластмассовой фасеткой для штампованно-паянного мостовидного проте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циркониевого защитного покрытия для зуба литого из КХС в составе литого мостовидного проте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ногослойного нитридциркониевого защитного покрытия для зуба литого из КХС с фасеткой в составе литого мостовидного проте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Начальника управления экономик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</w:rPr>
        <w:t>образования Павловский район                                                               В.В. Кв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4:00Z</dcterms:created>
  <dc:creator>User</dc:creator>
  <dc:description/>
  <cp:keywords/>
  <dc:language>en-US</dc:language>
  <cp:lastModifiedBy>Poluhina</cp:lastModifiedBy>
  <cp:lastPrinted>2018-07-17T11:20:00Z</cp:lastPrinted>
  <dcterms:modified xsi:type="dcterms:W3CDTF">2018-07-19T11:24:00Z</dcterms:modified>
  <cp:revision>2</cp:revision>
  <dc:subject/>
  <dc:title> </dc:title>
</cp:coreProperties>
</file>