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29"/>
      </w:tblGrid>
      <w:tr>
        <w:trPr>
          <w:trHeight w:val="1789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29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расшифровка выручки по видам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оригинал и копия ветеринарной справки или свиде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информацию о поголовье сельскохозяйственных животных по соответствующей форм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оригиналы, копии  документов, подтверждающих приобретение сельскохозяйственных животных (нужное подчеркнуть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правка об отсутствии неисполненной обязанности по уплате налогов, сборов, страховых взносов, пеней, штрафов, процентов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ыписка из Единого государственного реестра индивидуальных предпринимателей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ведения о выручке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06"/>
        <w:gridCol w:w="552"/>
        <w:gridCol w:w="2089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_Hlk6910991"/>
            <w:r>
              <w:rPr>
                <w:sz w:val="26"/>
                <w:szCs w:val="26"/>
              </w:rPr>
              <w:t>______________</w:t>
            </w:r>
            <w:bookmarkEnd w:id="0"/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250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иня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еречню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к рассмотрению получил                           </w:t>
      </w:r>
      <w:bookmarkStart w:id="1" w:name="_Hlk6911101"/>
      <w:bookmarkStart w:id="2" w:name="_Hlk6911064"/>
      <w:r>
        <w:rPr>
          <w:sz w:val="26"/>
          <w:szCs w:val="26"/>
        </w:rPr>
        <w:t>____________</w:t>
      </w:r>
      <w:bookmarkEnd w:id="2"/>
      <w:r>
        <w:rPr>
          <w:sz w:val="26"/>
          <w:szCs w:val="26"/>
        </w:rPr>
        <w:t>__        ________________</w:t>
      </w:r>
    </w:p>
    <w:p>
      <w:pPr>
        <w:pStyle w:val="Normal"/>
        <w:widowControl w:val="false"/>
        <w:autoSpaceDE w:val="false"/>
        <w:rPr/>
      </w:pPr>
      <w:bookmarkEnd w:id="1"/>
      <w:r>
        <w:rPr>
          <w:sz w:val="26"/>
          <w:szCs w:val="26"/>
        </w:rPr>
        <w:t>«___» ______ 20__ год                                   (подпись)   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риобретение молодняка кроликов, гусей, индей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ргана местного самоуправления </w:t>
      </w: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                                                                        </w:t>
      </w:r>
      <w:r>
        <w:rPr/>
        <w:t>_____________________                       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19T14:05:00Z</dcterms:modified>
  <cp:revision>143</cp:revision>
  <dc:subject/>
  <dc:title>Приложение № 1</dc:title>
</cp:coreProperties>
</file>