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жевания территории, ограниченной улицами Крупской, Кооперативной, переулком Школьным и улицей Шевченко в станице Атаман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902115:43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Старолеушковская, улица Ленина, земельный участок 52В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Требушней Ольги Николаевны от 8 ноября 2024 г. № 01-15-04/616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Крупской, Кооперативной, переулком Школьным и улицей Шевченко в станице Атаманской Павловского района Краснодарского края. Заказчик и инициатор разработки проекта – Требушняя Ольга Никола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в периодическом печатном издании газеты Павловского района Краснодарского края «Единство» и на официальном сайте администрации муниципального образования Павловский район в информационно-телекоммуникационной сети «Интернет»: www.pavl23.r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Е.Ю. Дзюба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4-11-14T11:48:00Z</cp:lastPrinted>
  <dcterms:modified xsi:type="dcterms:W3CDTF">2024-11-14T08:48:00Z</dcterms:modified>
  <cp:revision>46</cp:revision>
  <dc:subject/>
  <dc:title/>
</cp:coreProperties>
</file>