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е сведений о кандидатах на должность главы сельского поселения Павловского района,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водимых до сведе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ведения о кандидатах на должность главы сельского поселения Павловского района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4 апреля 2006 года № 1103-П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 Настоящее решение вступает в силу с момента его принятия.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239"/>
        <w:gridCol w:w="239"/>
      </w:tblGrid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2274"/>
              <w:gridCol w:w="2619"/>
            </w:tblGrid>
            <w:tr>
              <w:trPr>
                <w:trHeight w:val="651" w:hRule="atLeast"/>
              </w:trPr>
              <w:tc>
                <w:tcPr>
                  <w:tcW w:w="46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24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18-10-12T07:23:00Z</dcterms:modified>
  <cp:revision>7</cp:revision>
  <dc:subject/>
  <dc:title>Территориальная избирательная комиссия</dc:title>
</cp:coreProperties>
</file>