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</w:t>
      </w:r>
      <w:bookmarkStart w:id="0" w:name="_Hlk7276767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отметить знаком «</w:t>
      </w:r>
      <w:r>
        <w:rPr>
          <w:rFonts w:cs="Times New Roman" w:ascii="Times New Roman" w:hAnsi="Times New Roman"/>
          <w:b w:val="false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»)</w:t>
      </w:r>
      <w:r>
        <w:rPr>
          <w:rFonts w:cs="Times New Roman" w:ascii="Times New Roman" w:hAnsi="Times New Roman"/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___руб. ___ коп.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502" w:hanging="0"/>
        <w:rPr/>
      </w:pPr>
      <w:r>
        <w:rPr>
          <w:color w:val="000000"/>
          <w:szCs w:val="24"/>
        </w:rPr>
        <w:t>В сумме____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 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руб. ___ коп.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bookmarkStart w:id="1" w:name="_Hlk78899003"/>
      <w:bookmarkEnd w:id="1"/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__________________________________________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Подтверждаю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2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/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/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поголовье сельскохозяйственных животных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ы (или) копии документов, подтверждающих реализацию продукции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7) справка о средней продуктивности коров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бъеме производства коровьего молок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(или) копия документа, подтверждающего оплату услуги по искусственному осеменению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616"/>
        <w:gridCol w:w="2781"/>
      </w:tblGrid>
      <w:tr>
        <w:trPr>
          <w:trHeight w:val="347" w:hRule="atLeast"/>
        </w:trPr>
        <w:tc>
          <w:tcPr>
            <w:tcW w:w="434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434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Павловский</w:t>
        <w:tab/>
        <w:t>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09:49:00Z</dcterms:modified>
  <cp:revision>136</cp:revision>
  <dc:subject/>
  <dc:title>Приложение № 1</dc:title>
</cp:coreProperties>
</file>