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b/>
          <w:color w:val="000000"/>
          <w:sz w:val="28"/>
          <w:szCs w:val="28"/>
        </w:rPr>
        <w:t xml:space="preserve"> размещения нестациона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объектов на земельных участках, находящихся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ли муниципальной собственности на территор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вл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статьи 10 Федерального закона от 28.12.2009 № 381-ФЗ "Об основах государственного регулирования торговой деятельности в Российской Федерации" и в целях актуализации схемы размещения нестационарных торговых объектов на территории муниципального образования Павловский район, на основании протокола № 5 межведомственной комиссии по размещению производительных сил на территории муниципального образования Павловский район от 19 ноября 2019 года «О внесении изменений в схему нестационарных торговых объектов на территории муниципального образования Павловского района»,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1. Внести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</w:t>
      </w:r>
      <w:r>
        <w:rPr>
          <w:color w:val="000000"/>
          <w:sz w:val="28"/>
          <w:szCs w:val="28"/>
        </w:rPr>
        <w:t xml:space="preserve">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Павловский райо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.Ю. Дзюба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 xml:space="preserve">Павловский район </w:t>
        <w:tab/>
        <w:tab/>
        <w:tab/>
        <w:tab/>
        <w:tab/>
        <w:tab/>
        <w:tab/>
        <w:t xml:space="preserve">                    Б.И. Зу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ий район от ___________ №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Павловский район от 30 мая 2012 года № 9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емельных участках, находящихся в государственной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на территории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авловский район»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авловский район                                                         О.С. С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 xml:space="preserve">     Е.Ю. Дзюб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чальник </w:t>
      </w:r>
      <w:r>
        <w:rPr/>
        <w:t>управления правового обеспечения,</w:t>
      </w:r>
    </w:p>
    <w:p>
      <w:pPr>
        <w:pStyle w:val="TextBody"/>
        <w:rPr/>
      </w:pPr>
      <w:r>
        <w:rPr/>
        <w:t>муниципальной службы и взаимодействия</w:t>
      </w:r>
    </w:p>
    <w:p>
      <w:pPr>
        <w:pStyle w:val="TextBody"/>
        <w:rPr/>
      </w:pPr>
      <w:r>
        <w:rPr/>
        <w:t>с правоохранительными органами</w:t>
      </w:r>
      <w:r>
        <w:rPr>
          <w:szCs w:val="28"/>
        </w:rPr>
        <w:tab/>
        <w:t xml:space="preserve">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Павловский район                             Ю.Г. Лиунца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я правового обеспечения 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й служб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/>
      </w:pPr>
      <w:r>
        <w:rPr>
          <w:szCs w:val="28"/>
        </w:rPr>
        <w:t>Павловский район                                                                             А.А. Дружинин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21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Е.А. Реу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именование постано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Павловский район от 29 декабря 2017 года № 1841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Павловский район Е.Ю. Дзю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правление экономики администрации муниципального образования Павлов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вловское сельское поселение Павл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еверное сельское поселение Павл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Весел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овопетр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еднечелбас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овопластун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замае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таман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оволеушковское сельское поселение Павл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таролеушковское сельское поселение Павловского района;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) управление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Павловский район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3) управление муниципальным имуществом администрации муниципального образования Павловский район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управление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                                                                  «___»_______________20____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1:00Z</dcterms:created>
  <dc:creator>User</dc:creator>
  <dc:description/>
  <cp:keywords/>
  <dc:language>en-US</dc:language>
  <cp:lastModifiedBy>Григоренко</cp:lastModifiedBy>
  <cp:lastPrinted>2020-02-11T14:12:00Z</cp:lastPrinted>
  <dcterms:modified xsi:type="dcterms:W3CDTF">2020-02-11T11:21:00Z</dcterms:modified>
  <cp:revision>2</cp:revision>
  <dc:subject/>
  <dc:title/>
</cp:coreProperties>
</file>