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ёт за 2019 год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ходе исполн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Укрепление материально-технической базы муниципального жилищ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Павловский район» (тыс. руб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18"/>
        <w:gridCol w:w="1944"/>
        <w:gridCol w:w="1945"/>
        <w:gridCol w:w="1388"/>
        <w:gridCol w:w="1391"/>
        <w:gridCol w:w="2779"/>
      </w:tblGrid>
      <w:tr>
        <w:trPr>
          <w:trHeight w:val="48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финансирован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ланирова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крепление материально-технической базы муниципального жилищного фонда администр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Павловский район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и оплата коммунальных платежей за неиспользуемые и незаселенные объекты недвижимого имущества муниципальной собственно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,416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,31659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коммунальным платежам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,416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,3165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559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5451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559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54517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ст. 169 ЖК РФ)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559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5451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559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54517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крепление материально-технической базы муниципального жилищного фонда администр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Павловский район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пункта 3 ст. 158 ЖК РФ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3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за предоставленные услуги управляющей компании,ТСЖ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,46015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за услуги управляющей компани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,46015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6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олженность с апреля по декабрь 2016 года за поставленную тепловую энергию 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А32-43002/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50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502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с апреля по декабрь 2016 года за поставленную тепловую энергию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А32-43002/1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50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5028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расходов по оплате государственной пошлины по исполнительному листу №А32-43002/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17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1743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расходов по оплате государственной пошлины по исполнительному листу №А32-43002/1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17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1743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крепление материально-технической базы муниципального жилищного фонда администр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Павловский район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8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олженность за поставленную тепловую энергию с 1 апреля 2016 года по 1 октября 2018 года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811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2917/201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274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27443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гашение задолженности за поставленную тепловую энергию с 1 апреля 2016 года по 1 октября 2018 года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С №0230811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2917/2018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274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27443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судебных расходов по оплате госпошлины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811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2917/201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судебных расходов по оплате госпошлины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811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2917/2018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 № 10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устойки, начисленные за период с 15 июня 2016 года по 5 марта 2019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811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2917/201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3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301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неустойки, начисленные за период с 15 июня 2016 года по 5 марта 2019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811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2917/2018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3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3014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 № 11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олженность за услуги управляющей компан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03077312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9728/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870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8704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гашение задолженности за услуги управляющей компан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03077312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9728/1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870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8704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крепление материально-технической базы муниципального жилищного фонда администр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Павловский район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 № 12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устойки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03077312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9728/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78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781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устойки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03077312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9728/1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78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7816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 № 13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судебных издержек, госпошлины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03077312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9728/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649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64949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судебных издержек, госпошлины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03077312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9728/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649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6494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 № 14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олженность за услуги управляющей компан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7842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32174/20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615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6154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гашение задолженности за услуги управляющей компан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7842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32174/201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615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61547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 № 15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и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7842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32174/20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38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382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и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7842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32174/201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38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3824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крепление материально-технической базы муниципального жилищного фонда администр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Павловский район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 № 16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судебных издержек (расходы за получение выписки из ЕГРП, расходы на оплату услуг представителя), госпошлины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7842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32174/20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судебных издержек (расходы за получение выписки из ЕГРП, расходы на оплату услуг представителя), госпошлины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7842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32174/20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 № 17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судебных издержек (расходы на оплату услуг представителя), госпошлины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7842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32174/20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судебных издержек (расходы на оплату услуг представителя), госпошлины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7842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32174/20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1,34595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1,34595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ения капитального строительств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жилищно-коммунального хозяйства администрации муниципального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я Павловский район                                                                                                                                                                              А.А. Чус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ерева Валентина Егоровна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-86191-5-58-09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7">
    <w:name w:val="Текст примечания Знак"/>
    <w:qFormat/>
    <w:rPr>
      <w:rFonts w:eastAsia="Calibri"/>
      <w:lang w:val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0:00Z</dcterms:created>
  <dc:creator>Жанна</dc:creator>
  <dc:description/>
  <cp:keywords/>
  <dc:language>en-US</dc:language>
  <cp:lastModifiedBy>Zdereva</cp:lastModifiedBy>
  <cp:lastPrinted>2020-01-14T12:13:00Z</cp:lastPrinted>
  <dcterms:modified xsi:type="dcterms:W3CDTF">2020-01-14T11:46:00Z</dcterms:modified>
  <cp:revision>380</cp:revision>
  <dc:subject/>
  <dc:title>ПРИЛОЖЕНИЕ</dc:title>
</cp:coreProperties>
</file>