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25    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став комиссии по проведению публичных слушаний по вопрос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екте отчета об исполнении бюджета Новопластуновского сель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за 2024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 Юл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пластуновского сельского поселения Павловского района, 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Антон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овопластуновского сельского поселения Павловского района, заместитель председателя коми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торова Елена Виктор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Новопластуновского сельского поселения Павловского района, секретарь комисси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ный Игорь Григорье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овопластуновского сельского поселения Павловского района (по согласованию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торова Лидия Георги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Новопластуновского сельского поселения Павл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икто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С «Восточный» (по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н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Новопластуновского сельского поселения Павловского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0:00Z</dcterms:created>
  <dc:creator>User</dc:creator>
  <dc:description/>
  <cp:keywords/>
  <dc:language>en-US</dc:language>
  <cp:lastModifiedBy>Татьяна</cp:lastModifiedBy>
  <cp:lastPrinted>2022-03-23T16:05:00Z</cp:lastPrinted>
  <dcterms:modified xsi:type="dcterms:W3CDTF">2025-03-25T07:15:00Z</dcterms:modified>
  <cp:revision>55</cp:revision>
  <dc:subject/>
  <dc:title/>
</cp:coreProperties>
</file>