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овой мотыл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cattext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857375" cy="1362075"/>
            <wp:effectExtent l="0" t="0" r="0" b="0"/>
            <wp:wrapTight wrapText="bothSides">
              <wp:wrapPolygon edited="0">
                <wp:start x="11360" y="7771"/>
                <wp:lineTo x="11360" y="6624"/>
                <wp:lineTo x="9721" y="6624"/>
                <wp:lineTo x="9721" y="7771"/>
                <wp:lineTo x="11360" y="77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2" t="25509" r="27438" b="4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уговой мотылек - особо опасный вредитель, способный причинить огромный вред культурам. </w:t>
      </w:r>
    </w:p>
    <w:p>
      <w:pPr>
        <w:pStyle w:val="Normal"/>
        <w:spacing w:before="0" w:after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Style w:val="Ecattext"/>
          <w:rFonts w:cs="Times New Roman" w:ascii="Times New Roman" w:hAnsi="Times New Roman"/>
          <w:sz w:val="28"/>
          <w:szCs w:val="28"/>
        </w:rPr>
        <w:t>В настоящее время началось отрождение гусениц лугового мотыль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еренно влажная погода благоприятна для развития вредителя. Гусеницу лугового мотылька можно определить по зеленовато-серой окраске и хорошо очерченной темной полосе, проходящей вдоль сп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Гусеницы первых возрастов вредят всходам растений, окутывая их паутиной. Старшие гусеницы оставляют от растения одни центральные жилки и черен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       В борьбе с гусеницами лугового мотылька необходимо своевременно выявить и провести обработки по гусеницам младших возрастов при ЭПВ от 0,5 до 4 гус./раст., в зависимости от культуры. </w:t>
      </w:r>
    </w:p>
    <w:p>
      <w:pPr>
        <w:pStyle w:val="Normal"/>
        <w:spacing w:before="0" w:after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247775</wp:posOffset>
                </wp:positionV>
                <wp:extent cx="366712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4.6pt;mso-wrap-distance-left:9.05pt;mso-wrap-distance-right:9.05pt;mso-wrap-distance-top:0pt;mso-wrap-distance-bottom:0pt;margin-top:98.25pt;mso-position-vertical-relative:text;margin-left:102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user</cp:lastModifiedBy>
  <cp:lastPrinted>2018-05-29T10:26:00Z</cp:lastPrinted>
  <dcterms:modified xsi:type="dcterms:W3CDTF">2021-06-15T07:24:00Z</dcterms:modified>
  <cp:revision>133</cp:revision>
  <dc:subject/>
  <dc:title/>
</cp:coreProperties>
</file>