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территориальной избирательной комиссии Павловская и участковых избирательных комиссий на период подготовки и проведения муниципаль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збирательных прав граждан по вопросам, требующим обращения в избирательные комиссии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подготовки и проведения муниципальных выборов 9 сентября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территориальной избирательной комиссии Павловск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бочие дни с 9.00 до 18.00 часов, с перерывом с 13.00 до 14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бботу, воскресенье и праздничные дни с 9.00 до 13.00 часов, без перер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голосования 9 сентября 2018г., с 6.00 до подведения результата голосовани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м дежурства определить кабинет № 20 по адресу: ст. Павловская, ул. Пушкина, 260, контактный телефон 8 (86191) 3-34-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период подготовки и проведения муниципальных выборов 9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года, </w:t>
      </w:r>
      <w:r>
        <w:rPr>
          <w:rFonts w:cs="Times New Roman" w:ascii="Times New Roman" w:hAnsi="Times New Roman"/>
          <w:sz w:val="28"/>
          <w:szCs w:val="28"/>
        </w:rPr>
        <w:t>следующий режим работы участковых избирательных комисс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30 августа по 7 сентября 2018 года, в будние дни - с 16-00 до 20-00 часов, в субботу, воскресенье – с 9-00 до 13-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сентября 2018 года – с 9-00 до 16-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м дежурства определить помещение соответствующего избират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территориальной избирательной комиссии Павловская (А.В. Чи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>
                <w:trHeight w:val="59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SamLab.ws</dc:creator>
  <dc:description/>
  <cp:keywords/>
  <dc:language>en-US</dc:language>
  <cp:lastModifiedBy>ARM_PPZ</cp:lastModifiedBy>
  <cp:lastPrinted>2017-02-09T16:34:00Z</cp:lastPrinted>
  <dcterms:modified xsi:type="dcterms:W3CDTF">2018-06-19T06:06:00Z</dcterms:modified>
  <cp:revision>5</cp:revision>
  <dc:subject/>
  <dc:title>Территориальная избирательная комиссия</dc:title>
</cp:coreProperties>
</file>