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 овцематок, ремонтных телок,  ярочек, козочек) предназначенных для воспроизводства, и принятия на себя обязательства получателем о содержании и сохранности животных в течение трех лет со дня приобре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24:00Z</dcterms:modified>
  <cp:revision>10</cp:revision>
  <dc:subject/>
  <dc:title>ПРИЛОЖЕНИЕ</dc:title>
</cp:coreProperties>
</file>