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 (Протокол об итогах. Лот 4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3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9230119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Здание топочной с оборудованием и теплотрассой, общей площадью 20,2 метров, с кадастровым номером 23:24:0903036:32, назначение: нежилое, с учетом обременений: сохранение целевого назначения объекта; обязательства по модернизации сооружения в течение пяти лет; 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598380.00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  <w:r>
        <w:rPr>
          <w:rFonts w:cs="Times New Roman" w:ascii="Times New Roman" w:hAnsi="Times New Roman"/>
          <w:sz w:val="24"/>
          <w:szCs w:val="24"/>
        </w:rPr>
        <w:t>23.10.2024 14:50:00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sz w:val="24"/>
          <w:szCs w:val="24"/>
        </w:rPr>
        <w:t>23.10.2024 15:00:00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86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112"/>
        <w:gridCol w:w="1126"/>
        <w:gridCol w:w="1363"/>
        <w:gridCol w:w="1367"/>
        <w:gridCol w:w="807"/>
      </w:tblGrid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7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СПЕЦГАЗСТРОЙ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346009258 / 234601001 /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 "ТЕХНОЛОГ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7718286207 / 231201001 /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9919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3.10.2024 14:41: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9230119 лот № 4 признан: ОБЩЕСТВО С ОГРАНИЧЕННОЙ ОТВЕТСТВЕННОСТЬЮ "ТЕХНОЛОГИЯ", предложивший(-ее) наибольшую цену лота в размере 299190.00 руб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процедуры, сделавший предпоследнее предложение о цене договора в размере руб.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Украинская</dc:creator>
  <dc:description/>
  <cp:keywords/>
  <dc:language>en-US</dc:language>
  <cp:lastModifiedBy>Украинская</cp:lastModifiedBy>
  <dcterms:modified xsi:type="dcterms:W3CDTF">2024-10-23T12:47:00Z</dcterms:modified>
  <cp:revision>2</cp:revision>
  <dc:subject/>
  <dc:title/>
</cp:coreProperties>
</file>