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0.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/2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48769,7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52913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4600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04143,3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3 год и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1703475,4 тыс. рубл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620136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1687432,5 тыс. рублей и на 2024 год в сумме 1613185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29957,1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23005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фицит бюджета на 2023 год в сумме 16042,9 тыс. рублей и профицит бюджета на 2024 год в сумме 6951,2 тыс. рублей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 в сумме 79601,6 тыс. рублей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я 1, 2, 3, 6, 7, 8, 9, 10, 11, 12, 13, 14, 24 изложить в новой редакции (приложение 1, 2, 3, 4, 5, 6, 7, 8, 9, 10,11, 12, 1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Н.А. Дац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4429,0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0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29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33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29,7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9,9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4340,7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62322,2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2425,6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35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71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8769,7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2 сентября 2022г.№ 34/2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848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718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14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32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>
                <w:rStyle w:val="Blk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2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6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6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347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0136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0132,0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32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25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3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4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4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71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68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68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2913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08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7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69,2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0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51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36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04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87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8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2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2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16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2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840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7509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64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31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65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6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417,6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608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5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874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6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25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444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531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86,9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35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87432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1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10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53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40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00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38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2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0791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390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60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9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20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5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7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49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7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926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1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32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1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99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9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OLE_LINK2"/>
            <w:bookmarkStart w:id="3" w:name="OLE_LINK1"/>
            <w:bookmarkStart w:id="4" w:name="_Hlk46540909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529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60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54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84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1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5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83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5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0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2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2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3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8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84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3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3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6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6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301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01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5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59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37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7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1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0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14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7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9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8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4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4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0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24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8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и вневойсковой подготов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8743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7844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7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68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88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0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92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92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1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697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9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57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5291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6154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922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3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6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9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4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4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3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и вневойсковой подгот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6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98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6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1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1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3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15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8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9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9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93,6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8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5750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8028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164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164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809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809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20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5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1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0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05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1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09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05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78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7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28,7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389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15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1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0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617,5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4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4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4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9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9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0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8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8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2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3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3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0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35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bCs/>
                <w:sz w:val="28"/>
                <w:szCs w:val="28"/>
              </w:rPr>
              <w:t>6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0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83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3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2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37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7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20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201,2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20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20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344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344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344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344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2 сентября 2022г.№ 34/23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42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343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343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343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343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43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43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43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43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86,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5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67,8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97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48:00Z</dcterms:created>
  <dc:creator>Черенкова</dc:creator>
  <dc:description/>
  <cp:keywords/>
  <dc:language>en-US</dc:language>
  <cp:lastModifiedBy>Лобода ЛВ</cp:lastModifiedBy>
  <cp:lastPrinted>2022-10-20T12:22:00Z</cp:lastPrinted>
  <dcterms:modified xsi:type="dcterms:W3CDTF">2022-10-27T14:48:00Z</dcterms:modified>
  <cp:revision>2</cp:revision>
  <dc:subject/>
  <dc:title>О краевом бюджете на 2012 год и</dc:title>
</cp:coreProperties>
</file>