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ой записки заместителя начальника отдела сельского хозяйства администрации муниципального образования Павловский район Бондаренко И.Б., 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Отдел сельского хозяйства» в строке 28 столбец «Специальность, направление подготовки» дополнить специальностью «Экология», столбец «Квалификация» дополнить квалификацией «Эколог. Преподаватель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pavl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Дацук Н.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полняющий обязанности главы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вловский район                                                                                   Р.А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8:00Z</dcterms:created>
  <dc:creator>Доцук Наталья Александровна</dc:creator>
  <dc:description/>
  <cp:keywords/>
  <dc:language>en-US</dc:language>
  <cp:lastModifiedBy>Специалист</cp:lastModifiedBy>
  <cp:lastPrinted>2023-02-17T11:53:00Z</cp:lastPrinted>
  <dcterms:modified xsi:type="dcterms:W3CDTF">2023-02-17T09:03:00Z</dcterms:modified>
  <cp:revision>5</cp:revision>
  <dc:subject/>
  <dc:title> </dc:title>
</cp:coreProperties>
</file>