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казенном общеобразовательном учреждении средней общеобразовательной школы №7 поселка Северного с 17 по 28 апреля 2018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3 мая 2018 года №4. Материалы проверки направлены в министерство экономики Краснодарского края для дальнейшего рассмотрения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8-05-10T08:19:00Z</dcterms:modified>
  <cp:revision>72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