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а плановая проверка по контролю за соблюдением законодательства в области осуществления закупок для муниципальных нужд в отношении муниципального казённого дошкольного образовательного учреждения детский сад общеразвивающего вида №6 станицы Новолеушковской с 17 по 26 июля 2018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27 июля 2018 года №7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 Материалы проверки с выявленным признаком административного правонарушения направлены в министерство экономики Краснодарского края для дальнейшего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8-08-01T13:33:00Z</dcterms:modified>
  <cp:revision>63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