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24  года                                                                                          №61/5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токола об итогах сбора подписей избирателей в поддержку выдвижения кандидатов на должность главы сельского поселения Павловского района, в депутаты Советов сельских поселений Павловского района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Павловская, избирательными объединениями, кандидатами на должности главы сельского поселения Павловского района, в соответствии с частью 1 статьи 73 Закона Краснодарского края «О муниципальных выборах в Краснодарском крае», руководствуясь постановлением избирательной комиссии Краснодарского края от 23 августа 2011 г. № 3/29-5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токола об итогах сбора подписей избирателей в поддержку выдвижения кандидата на должность главы сельского поселения Павлов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ов сельских поселений Павловского района   (прилагается)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а 2 настоящего решения на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2314"/>
              <w:gridCol w:w="2415"/>
            </w:tblGrid>
            <w:tr>
              <w:trPr>
                <w:trHeight w:val="728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июня 2024 года № 61/551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ля кандидата на должность главы - 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4"/>
        <w:spacing w:before="0" w:after="0"/>
        <w:rPr/>
      </w:pPr>
      <w:r>
        <w:rPr>
          <w:sz w:val="24"/>
          <w:szCs w:val="24"/>
        </w:rPr>
        <w:t>Подписи собраны в период с «___» _________ 2024 года   по «___» _________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Кандидат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>____   __________   2024 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/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73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8:00Z</dcterms:created>
  <dc:creator>SamLab.ws</dc:creator>
  <dc:description/>
  <cp:keywords/>
  <dc:language>en-US</dc:language>
  <cp:lastModifiedBy>User</cp:lastModifiedBy>
  <cp:lastPrinted>2023-06-23T09:56:00Z</cp:lastPrinted>
  <dcterms:modified xsi:type="dcterms:W3CDTF">2024-06-21T09:00:00Z</dcterms:modified>
  <cp:revision>11</cp:revision>
  <dc:subject/>
  <dc:title>Территориальная избирательная комиссия</dc:title>
</cp:coreProperties>
</file>