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5» октября 2020 г. 10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rStyle w:val="Eselcodeterm"/>
          <w:color w:val="333333"/>
        </w:rPr>
        <w:t>SBR012-2009110048</w:t>
      </w:r>
      <w:r>
        <w:rPr/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втобус для перевозки детей ПАЗ 32053-70, идентификационный номер (</w:t>
      </w:r>
      <w:r>
        <w:rPr>
          <w:rFonts w:cs="Times New Roman CYR" w:ascii="Times New Roman CYR" w:hAnsi="Times New Roman CYR"/>
          <w:lang w:val="en-US"/>
        </w:rPr>
        <w:t>VIN</w:t>
      </w:r>
      <w:r>
        <w:rPr>
          <w:rFonts w:cs="Times New Roman CYR" w:ascii="Times New Roman CYR" w:hAnsi="Times New Roman CYR"/>
        </w:rPr>
        <w:t xml:space="preserve">) Х1М3205СХ80004890, категория ТС –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а первоначального предложения – 95000 рублей с учетом НД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р задатка для участия в продаже имущества – 190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инимальная цена предложения (цена отсечения) – 475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9500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еличина повышения цены («шаг аукциона» 5%) – 475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20.03.2019, 07.05.2019, 13.11.2019, 24.01.2020. Торги признаны несостоявшимися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15 октября 2020 года по лоту № 1 поступила 1 заяв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Скорина Татьяна Владимировна – индивидуальный предприниматель (адрес: г. Краснодар, улица им. Архитектора Петина, 12, кв. 47, ИНН 234808588064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огласно информации о поступлении задатка, предоставленной оператором УТП 15.10.2020 года, задаток претендента отсутствует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в связи с поступившей 1 заявкой и отсутствием подтверждения поступления в установленный срок задатка, признать торги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.В. Кова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2:00Z</dcterms:created>
  <dc:creator>admin</dc:creator>
  <dc:description/>
  <cp:keywords/>
  <dc:language>en-US</dc:language>
  <cp:lastModifiedBy>Марина</cp:lastModifiedBy>
  <cp:lastPrinted>2020-10-15T10:23:00Z</cp:lastPrinted>
  <dcterms:modified xsi:type="dcterms:W3CDTF">2020-10-15T07:24:00Z</dcterms:modified>
  <cp:revision>7</cp:revision>
  <dc:subject/>
  <dc:title>ПРОТОКОЛ № 1</dc:title>
</cp:coreProperties>
</file>