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1.09.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3/3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35787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19187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50601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340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65540,6 тыс. рублей и на 2025 год в сумме 1861674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31040,6 тыс. рублей и на 2025 год в сумме 186167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16101,5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16101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9361,8 тыс. рублей;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атью 7 дополнить пунктом 4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иные межбюджетные трансферты из бюджета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сельских поселений Павловского района, источником финансирования которых являются средства, предоставленные из бюджета Краснодарского края бюджету муниципального образования Павловский район в 2023 году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6 к настоящему решению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я № 1, 3, 6, 8, 10, 12, 13, 14, 18, 24, 25 изложить в новой редакции (приложение № 1, 2, 3, 4, 5, 6, 7, 8, 9, 10, 1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1362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564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4425,4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31611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7575,1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3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787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а Краснодарского края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034,4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034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75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29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97,8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rPr>
          <w:rFonts w:eastAsia="Calibri"/>
          <w:bCs w:val="false"/>
          <w:iCs w:val="false"/>
          <w:lang w:val="ru-RU" w:eastAsia="ru-RU"/>
        </w:rPr>
      </w:pPr>
      <w:r>
        <w:rPr>
          <w:rFonts w:eastAsia="Calibri"/>
          <w:bCs w:val="false"/>
          <w:iCs w:val="false"/>
          <w:lang w:val="ru-RU"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9187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272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965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75,0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9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7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71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3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20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3581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69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287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909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05,7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6,6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2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81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3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857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94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90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2,2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05,4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54,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0" w:name="_Hlk465409097"/>
            <w:bookmarkStart w:id="1" w:name="_Hlk465409097"/>
            <w:bookmarkEnd w:id="1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18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222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448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24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05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27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3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007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583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252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9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7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27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0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70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70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91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0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5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12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2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2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96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80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3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60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9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95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ableContent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2107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1918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20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342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1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575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42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6,6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8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2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5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7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1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36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215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1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412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7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7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5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20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57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12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8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1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72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1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50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9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62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69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4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5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4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32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50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7117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44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8407,8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69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83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31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9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51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35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0614,4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9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376,9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9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7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20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7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586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5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2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32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1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55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02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557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29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76,6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2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198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5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6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0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ые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, искусства и кинематографии до среднемесячной начисленной заработной платы наёмных работников в организациях, у индивидуальных предпринимателей и физических лиц ( среднемесячного дохода от трудовой деятельности) по Краснодарскому кра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8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2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882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8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5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4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725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25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2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9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,8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56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17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О.В. Ковач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31805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29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54" w:right="-1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642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776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87,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6,6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50/311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6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1,5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101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4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межбюджетные трансферты на поддержку мер по обеспеч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и бюджетов сельских посе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4,4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27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ind w:left="55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из бюджета муниципального                             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71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9,6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8,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4,9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4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27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9.2023 г. № 53/32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из бюджета муниципального района бюджетам сельских поселений Павловского района, источником                        финансирования которых являются средства, предоставленные из                  бюджета Краснодарского края бюджету муниципального образования Павловский район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</w:rPr>
        <w:t xml:space="preserve">          </w:t>
      </w:r>
      <w:r>
        <w:rPr/>
        <w:t>(тысяч рублей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ама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е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ае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,7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етр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пластун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8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1,4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верн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челбас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,2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леушков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,7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рненско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8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Черенкова</dc:creator>
  <dc:description/>
  <cp:keywords/>
  <dc:language>en-US</dc:language>
  <cp:lastModifiedBy>Лобода ЛВ</cp:lastModifiedBy>
  <cp:lastPrinted>2023-08-18T14:49:00Z</cp:lastPrinted>
  <dcterms:modified xsi:type="dcterms:W3CDTF">2023-10-05T07:38:00Z</dcterms:modified>
  <cp:revision>3</cp:revision>
  <dc:subject/>
  <dc:title>О краевом бюджете на 2012 год и</dc:title>
</cp:coreProperties>
</file>