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24 № 10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есения изменений в перечень главных администраторов источников финансирования дефицита бюджета Новопластуновского сельского поселения Павл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ют правила и сроки внесения изменений в перечень главных администраторов источников финансирования дефицита бюджета Новопластуновского сельского поселения Павловского района  (далее - Перечень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внесению изменений в Перечень (далее - Предложение) направляются в администрацию Новопластуновского сельского поселения Павлов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администрация Новопластуновского сельского поселения Павловского района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Новопластуновского сельского поселения Павловского раойна (далее Заявители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й осуществляется администрацией Новопластуновского сельского поселения Павловского района  в течение 10 рабочих дней со дня их поступ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администрацией Новопластуновского сельского поселения Павловского района  в срок, установленный пунктом 4 настоящего порядк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нормативно-правового акта администрации Новопластуновского сельского поселения Павловского района, о чем информирует в письменном вид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кода группы, подгруппы, статьи источника финансирования бюджета коду группы, подгруппы, статьи источника финансирования 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Новопластуновского сельского поселения Павловского района  предложение о внесении изменений в Перечень повторно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6:00Z</dcterms:created>
  <dc:creator>MFUser</dc:creator>
  <dc:description/>
  <cp:keywords/>
  <dc:language>en-US</dc:language>
  <cp:lastModifiedBy>Татьяна</cp:lastModifiedBy>
  <cp:lastPrinted>2021-11-17T12:21:00Z</cp:lastPrinted>
  <dcterms:modified xsi:type="dcterms:W3CDTF">2024-10-21T08:36:00Z</dcterms:modified>
  <cp:revision>25</cp:revision>
  <dc:subject/>
  <dc:title>ПРАВИТЕЛЬСТВО МОСКОВСКОЙ ОБЛАСТИ</dc:title>
</cp:coreProperties>
</file>