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24.12.2024                                                   № 8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5 декабря 2023 года № 70/233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8321,3 (двадцать  восемь миллионов триста двадцать одна тысяча триста рублей) и по расходам 31880,2 (тридцать один миллион восемьсот восемьдесят тысяч двести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 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8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ложение № 7 изложить в новой редакции (приложение № 12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szCs w:val="28"/>
                <w:lang w:val="ru-RU" w:eastAsia="ru-RU"/>
              </w:rPr>
              <w:t>от 24.12.2024  № 8/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  <w:u w:val="single"/>
                <w:lang w:val="ru-RU" w:eastAsia="ru-RU"/>
              </w:rPr>
            </w:pPr>
            <w:r>
              <w:rPr>
                <w:sz w:val="28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пластуно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еления Павлов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от 15.12.2023 № 70/233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4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45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5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1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5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3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76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21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поселения Павловского района                                                        Ю.В.Третьяк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u w:val="single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4.12.2024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8/3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76,1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/>
      </w:pPr>
      <w:r>
        <w:rPr/>
        <w:t>поселения Павловского района                                                             Ю.В.Третьяк</w:t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4  № 8/3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 70/23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4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80,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11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9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</w:t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29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,1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75,6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,6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Ю.В.Третьяк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snapToGrid w:val="false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24.12.2024  № 8/37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5.02.2023№ 70/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 видов расходов классификации расходов бюджета 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2126"/>
              <w:gridCol w:w="851"/>
              <w:gridCol w:w="142"/>
              <w:gridCol w:w="129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5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880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7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17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8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9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9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97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5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5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2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по обустройству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6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3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1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41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41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30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правление имуществом Новопластуновского сельского поселения Павловский райо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48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,1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48,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3 0 00 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7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7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2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75 1 01 </w:t>
                  </w:r>
                  <w:r>
                    <w:rPr>
                      <w:color w:val="000000"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snapToGrid w:val="false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24.12.2024  № 8/37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   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5.12.2023 № 70/233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3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88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left="-7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011,9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68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8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8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71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71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68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68,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95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12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1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1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1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1,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03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2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,6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3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,4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38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 по благоустройству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 17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 175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75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75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8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8,2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8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4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7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5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.12.2024 №  8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2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2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21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2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0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0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0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0,2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4.12.2024 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7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5.12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0/2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3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4-12-25T07:46:00Z</dcterms:modified>
  <cp:revision>227</cp:revision>
  <dc:subject/>
  <dc:title>Приложение 1</dc:title>
</cp:coreProperties>
</file>