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0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ИЛОЖЕНИЕ № 5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/>
        <w:t>от  25.09.2018г №  64/233</w:t>
      </w:r>
    </w:p>
    <w:p>
      <w:pPr>
        <w:pStyle w:val="Header"/>
        <w:tabs>
          <w:tab w:val="clear" w:pos="708"/>
          <w:tab w:val="left" w:pos="45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реднечелбасского сельского поселения на 2018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6"/>
        <w:gridCol w:w="728"/>
        <w:gridCol w:w="633"/>
        <w:gridCol w:w="1849"/>
        <w:gridCol w:w="904"/>
        <w:gridCol w:w="11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22 503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203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43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427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427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025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5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5</w:t>
            </w:r>
          </w:p>
        </w:tc>
      </w:tr>
      <w:tr>
        <w:trPr>
          <w:trHeight w:val="7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99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>
          <w:trHeight w:val="9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8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                   «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Cs w:val="28"/>
              </w:rPr>
              <w:t>Ведомственная целевая программа 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Создание условий для обеспечения  стабильной деятельност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ции Среднечелбасского  сельского  поселения Павловского района в 2018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здание условий для обеспечения  стабильной деятельност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ции Среднечелбасского  сельского  поселения Павловского района в 2018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2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2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2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( за счет средств бюджета Среднечелбасского сельского 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6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6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6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Style w:val="Style17"/>
                <w:b w:val="false"/>
                <w:szCs w:val="28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7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 24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24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1 244,6 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244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highlight w:val="yellow"/>
              </w:rPr>
            </w:pPr>
            <w:r>
              <w:rPr>
                <w:szCs w:val="28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Другие вопросы в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72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 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омственная целевая программа «Развитие жилищно-коммунального хозяйства в Среднечелбасском 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59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9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/>
            </w:pPr>
            <w:r>
              <w:rPr/>
              <w:t>59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 00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bookmarkStart w:id="0" w:name="OLE_LINK1"/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Формирование современной городской (сельской) среды на 2018-2020 годы</w:t>
            </w:r>
            <w:bookmarkEnd w:id="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69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69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73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73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86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 280,8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180,8</w:t>
            </w:r>
          </w:p>
        </w:tc>
      </w:tr>
      <w:tr>
        <w:trPr>
          <w:trHeight w:val="2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180,8</w:t>
            </w:r>
          </w:p>
        </w:tc>
      </w:tr>
      <w:tr>
        <w:trPr>
          <w:trHeight w:val="10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сидии на дополнительную помощь местным бюджетам для решения </w:t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 значимых вопро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6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6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036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036,4</w:t>
            </w:r>
          </w:p>
        </w:tc>
      </w:tr>
      <w:tr>
        <w:trPr>
          <w:trHeight w:val="13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036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>
          <w:trHeight w:val="5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4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5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 250,8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оциально-культурный центр муниципального образования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реднечелбасская поселенческая библиотека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3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Среднечелбасской поселенческой библиотеки 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9 0 00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пенсии, социальные доплаты к пенсия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10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 2 00 10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Глава Среднечелбасского сельского</w:t>
      </w:r>
    </w:p>
    <w:p>
      <w:pPr>
        <w:pStyle w:val="Normal"/>
        <w:ind w:left="-540" w:right="-185" w:hanging="0"/>
        <w:rPr/>
      </w:pPr>
      <w:r>
        <w:rPr/>
        <w:t>поселения Павловского района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4:00Z</dcterms:created>
  <dc:creator>1</dc:creator>
  <dc:description/>
  <cp:keywords/>
  <dc:language>en-US</dc:language>
  <cp:lastModifiedBy>RePack by Diakov</cp:lastModifiedBy>
  <cp:lastPrinted>2018-09-25T15:20:00Z</cp:lastPrinted>
  <dcterms:modified xsi:type="dcterms:W3CDTF">2018-09-25T12:21:00Z</dcterms:modified>
  <cp:revision>230</cp:revision>
  <dc:subject/>
  <dc:title/>
</cp:coreProperties>
</file>