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026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СТАРОЛЕУШ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02.11.2024 г.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30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Старолеушк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bookmarkStart w:id="0" w:name="_Hlk16890643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Старолеушковского сельского поселения Павловского района </w:t>
      </w:r>
      <w:bookmarkStart w:id="1" w:name="_Hlk18119273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декабря 2016 года № 258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таролеушковского сельского поселения Павловского района» 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24 г. N 177-ФЗ "О внесении изменений в Бюджетный кодекс Российской Федерации и отдельные законодательные акты Российской Федерации",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Старолеушковского сельского поселения Павловского района от 16 декабря 2016 года № 258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таролеушковского сельского поселения Павловского района» (далее - постановление), следующие изменен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) Пункт 2 приложения № 1 к постановлению изложить в новой редакци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»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.2 пункта 2 приложения № 1 изложить в новой редакци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«2.2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2" w:name="_Hlk181256327"/>
      <w:r>
        <w:rPr>
          <w:rFonts w:cs="Times New Roman" w:ascii="Times New Roman" w:hAnsi="Times New Roman"/>
          <w:sz w:val="28"/>
          <w:szCs w:val="28"/>
        </w:rPr>
        <w:t>подпункт 2.4 пункта 2 приложения № 1 изложить в новой редакции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bookmarkStart w:id="3" w:name="_Hlk181256433"/>
      <w:r>
        <w:rPr>
          <w:rFonts w:cs="Times New Roman" w:ascii="Times New Roman" w:hAnsi="Times New Roman"/>
          <w:sz w:val="28"/>
          <w:szCs w:val="28"/>
        </w:rPr>
        <w:t>подпункт 2.5 пункта 2 приложения №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/>
      </w:pPr>
      <w:bookmarkEnd w:id="3"/>
      <w:r>
        <w:rPr>
          <w:sz w:val="28"/>
          <w:szCs w:val="28"/>
        </w:rPr>
        <w:t>«2.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5) подпункт 2.5 пункта 2 приложения № 1 дополнить абзацем 2.5.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«2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_Hlk171080398"/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5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е вступает в силу после его официального обнародования.</w:t>
      </w:r>
    </w:p>
    <w:p>
      <w:pPr>
        <w:pStyle w:val="Style2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леушк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Р.М.Чепилов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3:00Z</dcterms:created>
  <dc:creator>НПП "Гарант-Сервис"</dc:creator>
  <dc:description>Документ экспортирован из системы ГАРАНТ</dc:description>
  <cp:keywords/>
  <dc:language>en-US</dc:language>
  <cp:lastModifiedBy>Старолеушковского СП Администрация</cp:lastModifiedBy>
  <cp:lastPrinted>2024-07-05T11:04:00Z</cp:lastPrinted>
  <dcterms:modified xsi:type="dcterms:W3CDTF">2024-11-02T07:16:00Z</dcterms:modified>
  <cp:revision>18</cp:revision>
  <dc:subject/>
  <dc:title/>
</cp:coreProperties>
</file>