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8"/>
        <w:ind w:hanging="0"/>
        <w:jc w:val="center"/>
        <w:rPr>
          <w:b/>
          <w:b/>
          <w:sz w:val="24"/>
          <w:szCs w:val="24"/>
          <w:lang w:eastAsia="ru-RU"/>
        </w:rPr>
      </w:pPr>
      <w:bookmarkStart w:id="0" w:name="_Hlk78973182"/>
      <w:bookmarkEnd w:id="0"/>
      <w:r>
        <w:rPr>
          <w:b/>
          <w:sz w:val="24"/>
          <w:szCs w:val="24"/>
        </w:rPr>
        <w:t xml:space="preserve">о предоставлении </w:t>
      </w:r>
      <w:r>
        <w:rPr>
          <w:b/>
          <w:sz w:val="24"/>
          <w:szCs w:val="24"/>
          <w:lang w:eastAsia="ru-RU"/>
        </w:rPr>
        <w:t>субсидий на возмещение части затрат на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приобретение молодняка кроликов, гусей, индейки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7897318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__________________________________________________________________, действующего на основании Устава, с одной стороны, и  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в дальнейшем Получатель, в лице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ая) на основании паспорта №_________серия_______________ выдан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bookmarkStart w:id="2" w:name="_Hlk789733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бретение молодняка кроликов, гусей, индей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едоставление субсидии осуществляется путем перечисления средст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мещение части затрат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обретение молодняка кроликов, гусей, индейки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ых Порядком на ______________________________________согласно действующим ставкам.</w:t>
      </w:r>
      <w:bookmarkStart w:id="3" w:name="Par81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счет Получ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r95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еспечить достижение значений результатов предоставления субсидии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r10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тветственность Сторон</w:t>
      </w:r>
      <w:bookmarkStart w:id="6" w:name="Par106"/>
      <w:bookmarkEnd w:id="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7" w:name="Par111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8" w:name="Par117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9" w:name="Par124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, расшифровка подписи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3-03-20T07:24:00Z</dcterms:modified>
  <cp:revision>12</cp:revision>
  <dc:subject/>
  <dc:title>ПРИЛОЖЕНИЕ</dc:title>
</cp:coreProperties>
</file>