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28" w:after="0"/>
        <w:jc w:val="center"/>
        <w:rPr>
          <w:color w:val="000000"/>
          <w:spacing w:val="-9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оплаты на услуги муниципальн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го предприятия «Павловский архитектурно-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ый центр»</w:t>
      </w:r>
    </w:p>
    <w:p>
      <w:pPr>
        <w:pStyle w:val="Normal"/>
        <w:shd w:fill="FFFFFF" w:val="clear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нормативно-правовой базы муниципального унитарного предприятия (далее МУП) «Павловский архитектурно-градостроительный центр», расширения перечня оказываемых услуг, в соответствии с действующим законодательством и на основании решения Совета муниципального образования Павловский район от 28 августа 2008 года № 62/575 «О порядке установления тарифов на услуги муниципальных предприятий и учреждений муниципального образования Павловский район»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размеры оплаты на услуги МУП «Павловский архитектурно-градостроительный центр» с учетом индексов, устанавливаемых Министерством строительства и жилищно-коммунального хозяйства Российской Федерации (приложение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Стоимость услуг по топографии и геодезии, землеустройству, при установлении границ в населенных пунктах, оказанию дополнительных услуг по  формированию землеустроительного дела, архитектурно-строительному проектированию объектов, за исключением объектов индивидуального жилищного строительства и личного подсобного хозяйства, рассчитывается исходя из сложности проводимых работ, которые определяются в соответствии со сборниками цен и расценок, сборником базовых цен, индексами Министерства строительства и жилищно-коммунального хозяйства Российской Федерации, на основании </w:t>
      </w:r>
      <w:r>
        <w:rPr>
          <w:color w:val="000000"/>
          <w:sz w:val="28"/>
          <w:szCs w:val="28"/>
        </w:rPr>
        <w:t xml:space="preserve">писем Министерства строительства и жилищно-коммунального хозяйства Российской Федерации </w:t>
      </w:r>
      <w:r>
        <w:rPr>
          <w:bCs/>
          <w:color w:val="000000"/>
          <w:sz w:val="28"/>
          <w:szCs w:val="28"/>
        </w:rPr>
        <w:t>от 5 декабря 2017 года № 45082-ХМ/05, от 26 декабря 2017 г. № 49127-ХМ/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и сил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Павловский район от 20 июня 2016 года № 667 «Об установлении размера оплаты на услуги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унитарного предприятия «Павловский архитектурно-градостроительный центр»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администрации муниципального образования Павловский район от 16 сентября 2016 года № 976 «О внесении изменений в постановление администрации муниципального образования Павловский район от 20 июня 2016 года № 667 «Об установлении размера оплаты на услуги муниципального унитарного предприятия «Павловский архитектурно-градостроительный центр»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>постановление администрации муниципального образования Павловский район от 14 марта 2017 года № 235 «О внесении изменений в постановление администрации муниципального образования Павловский район от 20 июня 2016 года № 667 «Об установлении размера оплаты на услуги муниципального унитарного предприятия «Павловский архитектурно-градостроительный центр»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администрации муниципального образования Павловский район от 2 мая 2017 года № 527 «О внесении изменений в постановление администрации муниципального образования Павловский район от 20 июня 2016 года № 667 «Об установлении размера оплаты на услуги муниципального унитарного предприятия «Павловский архитектурно-градостроительный центр»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администрации муниципального образования Павловский район от 21 сентября 2017 года № 1277 «О внесении изменений в постановление администрации муниципального образования Павловский район от 20 июня 2016 года № 667 «Об установлении размера оплаты на услуги муниципального унитарного предприятия «Павловский архитектурно-градостроительный центр»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администрации муниципального образования Павловский район от 26 января 2018 года № 75 «О внесении изменений в постановление администрации муниципального образования Павловский район от 20 июня 2016 года № 667 «Об установлении размера оплаты на услуги муниципального унитарного предприятия «Павловский архитектурно-градостроительный центр»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администрации муниципального образования Павловский район от 12 июля 2018 года №961 «Об установлении размера оплаты на услуги муниципального унитарного предприятия «Павловский архитектурно-градостроительный центр»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администрации муниципального образования Павловский район от 14 сентября 2018 года № 1350 «Об установлении размера оплаты на услуги муниципального унитарного предприятия «Павловский архитектурно-градостроительный центр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</w:p>
    <w:p>
      <w:pPr>
        <w:pStyle w:val="Normal"/>
        <w:widowControl/>
        <w:rPr/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autoSpaceDE w:val="true"/>
    </w:pPr>
    <w:rPr>
      <w:rFonts w:ascii="Arial" w:hAnsi="Arial" w:cs="Tahoma"/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9:00Z</dcterms:created>
  <dc:creator>User</dc:creator>
  <dc:description/>
  <cp:keywords/>
  <dc:language>en-US</dc:language>
  <cp:lastModifiedBy>Poluhina</cp:lastModifiedBy>
  <cp:lastPrinted>2018-09-25T13:54:00Z</cp:lastPrinted>
  <dcterms:modified xsi:type="dcterms:W3CDTF">2018-09-25T09:56:00Z</dcterms:modified>
  <cp:revision>481</cp:revision>
  <dc:subject/>
  <dc:title> </dc:title>
</cp:coreProperties>
</file>