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ind w:right="-5"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риказу финансового управления администрации муниципального образования Павл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4.2021г № 01-10/21</w:t>
            </w:r>
          </w:p>
          <w:p>
            <w:pPr>
              <w:pStyle w:val="Normal"/>
              <w:ind w:right="-5"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риказу финансового управления администрации муниципального образования Павл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20 № 01-10/8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кодов подвидов по видам доходов классификации доходов бюджета муниципального образования Павловский район, главными администраторами которых являются органы местного самоуправления и (или) находящиеся в их ведении казенные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609"/>
      </w:tblGrid>
      <w:tr>
        <w:trPr>
          <w:trHeight w:val="3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подвидов по видам доходов классификации доходов бюджета муниципального образования Павловский райо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609"/>
      </w:tblGrid>
      <w:tr>
        <w:trPr>
          <w:tblHeader w:val="true"/>
          <w:trHeight w:val="3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7150 01 1000 110</w:t>
            </w:r>
          </w:p>
          <w:p>
            <w:pPr>
              <w:pStyle w:val="Normal"/>
              <w:ind w:left="54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4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выдачу разрешения на установку рекламной конструк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(сумма платежа, в том числе перерасчеты, недоимка и задолженность по платежу)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7150 01 4000 110</w:t>
            </w:r>
          </w:p>
          <w:p>
            <w:pPr>
              <w:pStyle w:val="Normal"/>
              <w:ind w:left="54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4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выдачу разрешения на установку рекламной конструк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(прочие поступления)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4" w:right="-108" w:hanging="0"/>
              <w:jc w:val="center"/>
              <w:rPr/>
            </w:pPr>
            <w:r>
              <w:rPr>
                <w:sz w:val="28"/>
                <w:szCs w:val="28"/>
              </w:rPr>
              <w:t>000 111 05013 05 0021 120</w:t>
            </w:r>
          </w:p>
          <w:p>
            <w:pPr>
              <w:pStyle w:val="Normal"/>
              <w:widowControl w:val="false"/>
              <w:ind w:left="5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земельные участки сельскохозяйственного назначения)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4" w:right="-108" w:hanging="0"/>
              <w:jc w:val="center"/>
              <w:rPr/>
            </w:pPr>
            <w:r>
              <w:rPr>
                <w:sz w:val="28"/>
                <w:szCs w:val="28"/>
              </w:rPr>
              <w:t>000 111 05013 05 0023 120</w:t>
            </w:r>
          </w:p>
          <w:p>
            <w:pPr>
              <w:pStyle w:val="Normal"/>
              <w:widowControl w:val="false"/>
              <w:ind w:left="5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земли населенных пунктов)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4" w:right="-108" w:hanging="0"/>
              <w:jc w:val="center"/>
              <w:rPr/>
            </w:pPr>
            <w:r>
              <w:rPr>
                <w:sz w:val="28"/>
                <w:szCs w:val="28"/>
              </w:rPr>
              <w:t>000 111 05013 05 0024 120</w:t>
            </w:r>
          </w:p>
          <w:p>
            <w:pPr>
              <w:pStyle w:val="Normal"/>
              <w:widowControl w:val="false"/>
              <w:ind w:left="5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земли промышленности, энергетики, транспорта, связи и земли иного специального назначения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4" w:right="-108" w:hanging="0"/>
              <w:jc w:val="center"/>
              <w:rPr/>
            </w:pPr>
            <w:r>
              <w:rPr>
                <w:sz w:val="28"/>
                <w:szCs w:val="28"/>
              </w:rPr>
              <w:t>000 111 05013 05 0026 12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получаемые по результатам торгов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02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общеразвивающего вида № 2 станицы Павловской) 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03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3 станицы Павловской)</w:t>
            </w:r>
          </w:p>
        </w:tc>
      </w:tr>
      <w:tr>
        <w:trPr>
          <w:trHeight w:val="504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05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комбинированного вида № 5 станицы Павл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06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общеразвивающего вида № 6 станицы Новолеушк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07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общеразвивающего вида № 7 станицы Атаманской) 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08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8 посёлка Северного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09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общеразвивающего вида № 9 станицы Новопластун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10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общеразвивающего вида № 10 станицы Незамае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11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общеразвивающего вида № 11 станицы Павл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12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12 села Краснопартизанкского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13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13 станицы Новопетр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14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14 станицы Весел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15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общеразвивающего вида № 15 станицы Павл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16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16 станицы Старолеушк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17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17 станицы Старолеушк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18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общеразвивающего вида № 18 станицы Павл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19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19 поселка Октябрьского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20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20 хутора Средний Челбас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21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21 хутора Упорного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22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22 станицы Старолеушк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23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23 станицы Старолеушк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24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24 станицы Украин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25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25 станицы Павл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26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комбинированного вида № 26 станицы Павл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27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27 станицы Павл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995 05 0028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общеобразовательным учреждением основная общеобразовательная школа № 21 хутора Первомайский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108" w:hanging="0"/>
              <w:jc w:val="center"/>
              <w:rPr/>
            </w:pPr>
            <w:r>
              <w:rPr>
                <w:sz w:val="28"/>
                <w:szCs w:val="28"/>
              </w:rPr>
              <w:t>000 1 13 01995 05 0128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другие доходы от оказания платных услуг (работ) муниципальным казённым общеобразовательным учреждением основная общеобразовательная школа № 21 хутора Первомайского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sz w:val="28"/>
                <w:szCs w:val="28"/>
              </w:rPr>
              <w:t>000 1 13 01995 05 0102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другие доходы от оказания платных услуг (работ) муниципальным казённым дошкольным образовательным учреждением детским садом общеразвивающего вида № 2 станицы Павл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sz w:val="28"/>
                <w:szCs w:val="28"/>
              </w:rPr>
              <w:t>000 1 13 01995 05 0105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другие доходы от оказания платных услуг (работ) муниципальным казённым дошкольным образовательным учреждением детским садом комбинированного вида № 5 станицы Павл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sz w:val="28"/>
                <w:szCs w:val="28"/>
              </w:rPr>
              <w:t>000 1 13 01995 05 0106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другие доходы от оказания платных услуг (работ) муниципальным казённым дошкольным образовательным учреждением детским садом общеразвивающего вида № 6 станицы Новолеушк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sz w:val="28"/>
                <w:szCs w:val="28"/>
              </w:rPr>
              <w:t>000 1 13 01995 05 0107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другие доходы от оказания платных услуг (работ) муниципальным казённым дошкольным образовательным учреждением детским садом общеразвивающего вида № 7 станицы Атаман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sz w:val="28"/>
                <w:szCs w:val="28"/>
              </w:rPr>
              <w:t>000 1 13 01995 05 0109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другие доходы от оказания платных услуг (работ) муниципальным казённым дошкольным образовательным учреждением детским садом общеразвивающего вида № 9 станицы Новопластун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sz w:val="28"/>
                <w:szCs w:val="28"/>
              </w:rPr>
              <w:t>000 1 13 01995 05 0111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другие доходы от оказания платных услуг (работ) муниципальным казённым дошкольным образовательным учреждением детским садом общеразвивающего вида № 11 станицы Павл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sz w:val="28"/>
                <w:szCs w:val="28"/>
              </w:rPr>
              <w:t>000 1 13 01995 05 0115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другие доходы от оказания платных услуг (работ) муниципальным казённым дошкольным образовательным учреждением детским садом общеразвивающего вида № 15 станицы Павл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sz w:val="28"/>
                <w:szCs w:val="28"/>
              </w:rPr>
              <w:t>000 1 13 01995 05 0118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другие доходы от оказания платных услуг (работ) муниципальным казённым дошкольным образовательным учреждением детским садом общеразвивающего вида № 18 станицы Павл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sz w:val="28"/>
                <w:szCs w:val="28"/>
              </w:rPr>
              <w:t>000 1 13 01995 05 0126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другие доходы от оказания платных услуг (работ) муниципальным казённым дошкольным образовательным учреждением детским садом комбинированного вида № 26 станицы Павловской)</w:t>
            </w:r>
          </w:p>
        </w:tc>
      </w:tr>
      <w:tr>
        <w:trPr>
          <w:trHeight w:val="18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5 05 0100 130</w:t>
            </w:r>
          </w:p>
          <w:p>
            <w:pPr>
              <w:pStyle w:val="Normal"/>
              <w:ind w:left="5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8"/>
                <w:szCs w:val="28"/>
              </w:rPr>
              <w:t xml:space="preserve">Доходы от возврата гражданами, получившими социальные выплаты, а также гражданами, ведущими личные подсобные хозяйства, получившими субсидии, остатков бюджетных средств прошлых лет, финансовое обеспечение которых осуществлялось за счет средств федерального бюджета </w:t>
            </w:r>
          </w:p>
        </w:tc>
      </w:tr>
      <w:tr>
        <w:trPr>
          <w:trHeight w:val="18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5 05 0200 130</w:t>
            </w:r>
          </w:p>
          <w:p>
            <w:pPr>
              <w:pStyle w:val="Normal"/>
              <w:ind w:left="5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8"/>
                <w:szCs w:val="28"/>
              </w:rPr>
              <w:t>Доходы от возврата гражданами, получившими социальные выплаты, а также гражданами, ведущими личные подсобные хозяйства, получившими субсидии, остатков бюджетных средств прошлых лет, финансовое обеспечение которых осуществлялось за счет средств краевого бюджета</w:t>
            </w:r>
          </w:p>
        </w:tc>
      </w:tr>
      <w:tr>
        <w:trPr>
          <w:trHeight w:val="18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5 05 0100 130</w:t>
            </w:r>
          </w:p>
          <w:p>
            <w:pPr>
              <w:pStyle w:val="Normal"/>
              <w:ind w:left="5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8"/>
                <w:szCs w:val="28"/>
              </w:rPr>
              <w:t xml:space="preserve">Доходы от возврата гражданами, получившими социальные выплаты, а также гражданами, ведущими личные подсобные хозяйства, получившими субсидии, остатков бюджетных средств прошлых лет, финансовое обеспечение которых осуществлялось за счет средств федерального бюджета </w:t>
            </w:r>
          </w:p>
        </w:tc>
      </w:tr>
      <w:tr>
        <w:trPr>
          <w:trHeight w:val="18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4" w:right="-108" w:hanging="0"/>
              <w:jc w:val="center"/>
              <w:rPr/>
            </w:pPr>
            <w:r>
              <w:rPr>
                <w:sz w:val="28"/>
                <w:szCs w:val="28"/>
              </w:rPr>
              <w:t>000 114 06013 05 0021 4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без проведения торгов)</w:t>
            </w:r>
          </w:p>
        </w:tc>
      </w:tr>
      <w:tr>
        <w:trPr>
          <w:trHeight w:val="18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4" w:right="-108" w:hanging="0"/>
              <w:jc w:val="center"/>
              <w:rPr/>
            </w:pPr>
            <w:r>
              <w:rPr>
                <w:sz w:val="28"/>
                <w:szCs w:val="28"/>
              </w:rPr>
              <w:t>000 114 06013 05 0026 4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  <w:r>
              <w:rPr/>
              <w:t xml:space="preserve"> (</w:t>
            </w:r>
            <w:r>
              <w:rPr>
                <w:sz w:val="28"/>
                <w:szCs w:val="28"/>
              </w:rPr>
              <w:t>получаемые по результатам торгов</w:t>
            </w:r>
            <w:r>
              <w:rPr/>
              <w:t>)</w:t>
            </w:r>
          </w:p>
        </w:tc>
      </w:tr>
      <w:tr>
        <w:trPr>
          <w:trHeight w:val="18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07090 05 0001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</w:t>
            </w:r>
            <w:r>
              <w:rPr>
                <w:color w:val="000000"/>
                <w:sz w:val="28"/>
                <w:szCs w:val="28"/>
              </w:rPr>
              <w:t>(пени по договорам аренды земельных участков)</w:t>
            </w:r>
          </w:p>
        </w:tc>
      </w:tr>
      <w:tr>
        <w:trPr>
          <w:trHeight w:val="18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07090 05 0002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(пени по договорам аренды муниципального имущества, </w:t>
            </w:r>
            <w:r>
              <w:rPr>
                <w:sz w:val="28"/>
                <w:szCs w:val="28"/>
              </w:rPr>
              <w:t xml:space="preserve">составляющего казну муниципальных районов (за исключением земельных участков) </w:t>
            </w:r>
          </w:p>
        </w:tc>
      </w:tr>
      <w:tr>
        <w:trPr>
          <w:trHeight w:val="18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07090 05 0003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</w:t>
            </w:r>
            <w:r>
              <w:rPr>
                <w:color w:val="000000"/>
                <w:sz w:val="28"/>
                <w:szCs w:val="28"/>
              </w:rPr>
              <w:t xml:space="preserve">(пени по договорам аренды муниципального имущества, </w:t>
            </w:r>
            <w:r>
              <w:rPr>
                <w:sz w:val="28"/>
                <w:szCs w:val="28"/>
              </w:rPr>
              <w:t>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8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07090 05 0004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</w:t>
            </w:r>
            <w:r>
              <w:rPr>
                <w:color w:val="000000"/>
                <w:sz w:val="28"/>
                <w:szCs w:val="28"/>
              </w:rPr>
              <w:t>(суммы неосновательного обогащени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8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07090 05 0005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</w:t>
            </w:r>
            <w:r>
              <w:rPr>
                <w:color w:val="000000"/>
                <w:sz w:val="28"/>
                <w:szCs w:val="28"/>
              </w:rPr>
              <w:t>(пени по договорам социального найм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8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07090 05 0006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пени по договорам на установку и эксплуатацию рекламных конструкций)</w:t>
            </w:r>
          </w:p>
        </w:tc>
      </w:tr>
      <w:tr>
        <w:trPr>
          <w:trHeight w:val="18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07090 05 0007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пени по д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оходам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8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07090 05 0051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неосновательное обогащение за пользование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 xml:space="preserve"> земельными участкам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и проценты за пользование чужими денежными средствами в отношении данных земельных участков, зачисляемые в бюджеты муниципальных райо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8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0123 01 0051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3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7 05050 05 0022 18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лата за предоставление муниципальным образованием гарантий</w:t>
            </w:r>
          </w:p>
        </w:tc>
      </w:tr>
      <w:tr>
        <w:trPr>
          <w:trHeight w:val="63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7 05050 05 0032 18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 </w:t>
            </w:r>
          </w:p>
        </w:tc>
      </w:tr>
      <w:tr>
        <w:trPr>
          <w:trHeight w:val="63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7 05050 05 0042 18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14 05 0001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ередача полномочий по осуществлению внутреннего финансового контроля)</w:t>
            </w:r>
          </w:p>
        </w:tc>
      </w:tr>
      <w:tr>
        <w:trPr>
          <w:trHeight w:val="63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14 05 0002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ередача полномочий по  определению поставщиков, подрядчиков для обеспечения муниципальных нужд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45:00Z</dcterms:created>
  <dc:creator>КауноваСВ</dc:creator>
  <dc:description/>
  <cp:keywords/>
  <dc:language>en-US</dc:language>
  <cp:lastModifiedBy>Елена С. Стадник</cp:lastModifiedBy>
  <cp:lastPrinted>2020-12-21T10:37:00Z</cp:lastPrinted>
  <dcterms:modified xsi:type="dcterms:W3CDTF">2021-05-06T07:26:00Z</dcterms:modified>
  <cp:revision>13</cp:revision>
  <dc:subject/>
  <dc:title>Приложение 3</dc:title>
</cp:coreProperties>
</file>