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Северн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Северн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74 «Об утверждении местных нормативов градостроительного проектирования Северн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13:12:00Z</dcterms:modified>
  <cp:revision>36</cp:revision>
  <dc:subject/>
  <dc:title>Российская Федерация – Россия</dc:title>
</cp:coreProperties>
</file>