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Павловский район от 16 октября 2023 г.  № 2059 «Об утверждении административного регламента по предоставлению муниципальной услуги: «Создание и согласование места(площадки) накопления твердых коммунальных отходов»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Павловский район, в целях приведения муниципальных нормативных правовых актов администрации муниципального образования Павловский район в соответствие                           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37"/>
        <w:jc w:val="both"/>
        <w:rPr/>
      </w:pPr>
      <w:r>
        <w:rPr>
          <w:rStyle w:val="21"/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муниципального образования Павловский район от 16 октября 2023г.  № 2059 «Об утверждении административного регламента по предоставлению муниципальной услуги: «Создание и согласование места(площадки) накопления твердых коммунальных отходов»» следующие изменени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Style w:val="21"/>
          <w:rFonts w:cs="Times New Roman;Times New Roman" w:ascii="Times New Roman;Times New Roman" w:hAnsi="Times New Roman;Times New Roman"/>
          <w:sz w:val="28"/>
          <w:szCs w:val="28"/>
        </w:rPr>
        <w:t xml:space="preserve">в преамбуле постановления слова «СанПиНом 2.1.7.3550-19 «Санитарно-эпидемиологические требования к содержанию территорий муниципальных образований» заменить на слова «СанПиНом 2.1.3684-21 «Санитарно-эпидемиологические требования к содержанию территорий муниципальных образований»».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37"/>
        <w:jc w:val="both"/>
        <w:rPr>
          <w:rStyle w:val="2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1"/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spacing w:lineRule="auto" w:line="240" w:before="0" w:after="0"/>
        <w:ind w:firstLine="737"/>
        <w:jc w:val="both"/>
        <w:rPr>
          <w:rStyle w:val="2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1"/>
          <w:rFonts w:cs="Times New Roman;Times New Roman" w:ascii="Times New Roman;Times New Roman" w:hAnsi="Times New Roman;Times New Roman"/>
          <w:sz w:val="28"/>
          <w:szCs w:val="28"/>
        </w:rPr>
        <w:t>3.   Контроль за выполнением настоящего постановления возложить на       заместителя главы муниципального образования, начальника управления жилищно-коммунального хозяйства администрации                               муниципального образования Павловский район Костюк А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1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Style w:val="21"/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после дня его официального обнародования и распространяется на правоотношения возникшие с 16 октября 2023 г.</w:t>
      </w:r>
    </w:p>
    <w:p>
      <w:pPr>
        <w:pStyle w:val="Normal"/>
        <w:tabs>
          <w:tab w:val="clear" w:pos="708"/>
          <w:tab w:val="left" w:pos="912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2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b/>
      <w:kern w:val="2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4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24"/>
      <w:szCs w:val="20"/>
    </w:rPr>
  </w:style>
  <w:style w:type="character" w:styleId="21">
    <w:name w:val="Основной шрифт абзаца2"/>
    <w:qFormat/>
    <w:rPr/>
  </w:style>
  <w:style w:type="character" w:styleId="Style13">
    <w:name w:val="Текст выноски Знак"/>
    <w:qFormat/>
    <w:rPr>
      <w:rFonts w:ascii="Arial;Times New Roman" w:hAnsi="Arial;Times New Roman" w:cs="Arial;Times New Roman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;Times New Roman" w:hAnsi="Arial;Times New Roman" w:cs="Arial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4:00Z</dcterms:created>
  <dc:creator>Zakupki</dc:creator>
  <dc:description/>
  <cp:keywords/>
  <dc:language>en-US</dc:language>
  <cp:lastModifiedBy>User</cp:lastModifiedBy>
  <cp:lastPrinted>2023-11-22T10:35:00Z</cp:lastPrinted>
  <dcterms:modified xsi:type="dcterms:W3CDTF">2023-11-23T10:38:00Z</dcterms:modified>
  <cp:revision>12</cp:revision>
  <dc:subject/>
  <dc:title/>
</cp:coreProperties>
</file>