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 № _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по подготовке проектов правил землепользования и застройк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Павл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>
          <w:trHeight w:val="828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ка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муниципального образования Павловский район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69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мис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архитектуры и градостроительства администрации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ана Александ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управления архитектуры и градостроительства администрации муниципального образования Павло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тырь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ий Александ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управления архитектуры и градостроительства администрации муниципального образования Павло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и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ения надзорной деятельности Павлов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г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антин Никола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ректор муниципального унитарного предприятия жилищно-коммунального хозяйства Павловского сельского поселения Павл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и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на Андре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правового обеспечения и взаимодействия с правоохранительными орга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муниципального образования Павловский район;</w:t>
            </w:r>
          </w:p>
        </w:tc>
      </w:tr>
      <w:tr>
        <w:trPr>
          <w:trHeight w:val="131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Никола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территориального отдела управления федеральной службы Роспотребнадзора по Краснодарскому краю в Кущевском, Крыловском и Павлов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талия Николаевна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муниципальным имуществом администрации муниципального 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ык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Александр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Павловского района электрических сете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й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го комитета по вопросам строительства, жилищно-коммунального хозяйства, транспорта и связ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ета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экономики администрации муниципального 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Льв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сполнительный директор акционерного общества «Павловскаярайгаз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по архитектуре и градостроительству Краснодарского края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сельских поселений, относительно территории которых рассматривается вопрос (по согласованию)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Павловский район                                                                  С.С. Букат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2:00Z</dcterms:created>
  <dc:creator>Рекова Е.В.</dc:creator>
  <dc:description/>
  <cp:keywords/>
  <dc:language>en-US</dc:language>
  <cp:lastModifiedBy>User</cp:lastModifiedBy>
  <cp:lastPrinted>2020-12-18T16:39:00Z</cp:lastPrinted>
  <dcterms:modified xsi:type="dcterms:W3CDTF">2020-12-18T13:58:00Z</dcterms:modified>
  <cp:revision>12</cp:revision>
  <dc:subject/>
  <dc:title/>
</cp:coreProperties>
</file>