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6"/>
        <w:rPr/>
      </w:pPr>
      <w:r>
        <w:rPr/>
        <w:t xml:space="preserve">Приложение </w:t>
      </w:r>
    </w:p>
    <w:p>
      <w:pPr>
        <w:pStyle w:val="Normal"/>
        <w:ind w:left="10632" w:hanging="6"/>
        <w:rPr/>
      </w:pPr>
      <w:r>
        <w:rPr/>
      </w:r>
    </w:p>
    <w:p>
      <w:pPr>
        <w:pStyle w:val="Normal"/>
        <w:ind w:left="10632" w:hanging="6"/>
        <w:rPr/>
      </w:pPr>
      <w:r>
        <w:rPr/>
        <w:t>УТВЕРЖДЕНО</w:t>
      </w:r>
    </w:p>
    <w:p>
      <w:pPr>
        <w:pStyle w:val="Normal"/>
        <w:ind w:left="10632" w:hanging="6"/>
        <w:rPr/>
      </w:pPr>
      <w:r>
        <w:rPr/>
        <w:t>постановлением администрации</w:t>
      </w:r>
    </w:p>
    <w:p>
      <w:pPr>
        <w:pStyle w:val="Normal"/>
        <w:ind w:left="10632" w:hanging="6"/>
        <w:rPr/>
      </w:pPr>
      <w:r>
        <w:rPr/>
        <w:t>муниципального образования</w:t>
      </w:r>
    </w:p>
    <w:p>
      <w:pPr>
        <w:pStyle w:val="Normal"/>
        <w:ind w:left="10632" w:hanging="6"/>
        <w:rPr/>
      </w:pPr>
      <w:r>
        <w:rPr/>
        <w:t>Павловский район</w:t>
      </w:r>
    </w:p>
    <w:p>
      <w:pPr>
        <w:pStyle w:val="Normal"/>
        <w:ind w:left="10632" w:hanging="6"/>
        <w:rPr/>
      </w:pPr>
      <w:r>
        <w:rPr/>
        <w:t>от ______________ № _______</w:t>
      </w:r>
    </w:p>
    <w:p>
      <w:pPr>
        <w:pStyle w:val="Normal"/>
        <w:ind w:left="10632" w:hanging="6"/>
        <w:rPr/>
      </w:pPr>
      <w:r>
        <w:rPr/>
      </w:r>
    </w:p>
    <w:p>
      <w:pPr>
        <w:pStyle w:val="Normal"/>
        <w:ind w:left="10632" w:hanging="6"/>
        <w:rPr/>
      </w:pPr>
      <w:r>
        <w:rPr/>
        <w:t>«Приложение 4</w:t>
      </w:r>
    </w:p>
    <w:p>
      <w:pPr>
        <w:pStyle w:val="Normal"/>
        <w:ind w:left="10632" w:hanging="6"/>
        <w:rPr/>
      </w:pPr>
      <w:r>
        <w:rPr/>
      </w:r>
    </w:p>
    <w:p>
      <w:pPr>
        <w:pStyle w:val="Normal"/>
        <w:ind w:left="10632" w:hanging="6"/>
        <w:rPr/>
      </w:pPr>
      <w:r>
        <w:rPr/>
        <w:t>УТВЕРЖДЕНО</w:t>
      </w:r>
    </w:p>
    <w:p>
      <w:pPr>
        <w:pStyle w:val="Normal"/>
        <w:ind w:left="10632" w:hanging="6"/>
        <w:rPr/>
      </w:pPr>
      <w:r>
        <w:rPr/>
        <w:t>постановлением администрации</w:t>
      </w:r>
    </w:p>
    <w:p>
      <w:pPr>
        <w:pStyle w:val="Normal"/>
        <w:ind w:left="10632" w:hanging="6"/>
        <w:rPr/>
      </w:pPr>
      <w:r>
        <w:rPr/>
        <w:t>муниципального образования</w:t>
      </w:r>
    </w:p>
    <w:p>
      <w:pPr>
        <w:pStyle w:val="Normal"/>
        <w:ind w:left="10632" w:hanging="6"/>
        <w:rPr/>
      </w:pPr>
      <w:r>
        <w:rPr/>
        <w:t>Павловский район</w:t>
      </w:r>
    </w:p>
    <w:p>
      <w:pPr>
        <w:pStyle w:val="Normal"/>
        <w:ind w:left="10632" w:hanging="6"/>
        <w:rPr/>
      </w:pPr>
      <w:r>
        <w:rPr/>
        <w:t>от 31.05.2017 № 670</w:t>
      </w:r>
    </w:p>
    <w:p>
      <w:pPr>
        <w:pStyle w:val="Normal"/>
        <w:ind w:left="10500" w:hanging="0"/>
        <w:jc w:val="center"/>
        <w:rPr/>
      </w:pPr>
      <w:r>
        <w:rPr/>
      </w:r>
    </w:p>
    <w:p>
      <w:pPr>
        <w:pStyle w:val="Normal"/>
        <w:ind w:left="10500" w:hanging="0"/>
        <w:jc w:val="center"/>
        <w:rPr>
          <w:rFonts w:eastAsia="Arial CYR" w:cs="Arial CYR"/>
          <w:bCs/>
        </w:rPr>
      </w:pPr>
      <w:r>
        <w:rPr>
          <w:rFonts w:eastAsia="Arial CYR" w:cs="Arial CYR"/>
          <w:bCs/>
        </w:rPr>
      </w:r>
    </w:p>
    <w:p>
      <w:pPr>
        <w:pStyle w:val="Normal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 xml:space="preserve">КВАЛИФИКАЦИОННЫЕ ТРЕБ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должностям муниципальной службы в администрации муниципального </w:t>
      </w:r>
    </w:p>
    <w:p>
      <w:pPr>
        <w:pStyle w:val="Normal"/>
        <w:jc w:val="center"/>
        <w:rPr/>
      </w:pPr>
      <w:r>
        <w:rPr>
          <w:b/>
        </w:rPr>
        <w:t>образования Павловский район и ее структурных подразделениях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71"/>
        <w:gridCol w:w="1652"/>
        <w:gridCol w:w="5103"/>
        <w:gridCol w:w="2811"/>
        <w:gridCol w:w="72"/>
        <w:gridCol w:w="30"/>
        <w:gridCol w:w="2405"/>
        <w:gridCol w:w="23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должнос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служб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ьность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ж муниципальной службы, стаж работы по специальнос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вопросы внутренней политики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ш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двух лет стажа муниципальной службы или стажа работы по специальности, направлению подготовк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олог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политологии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олог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персоналом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кументоведение и документационное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управле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овед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к. Преподаватель истории и обществоведения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меститель главы муниципального образования (вопросы экономического 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ового развития)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ш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двух лет стажа муниципальной службы или стажа работы по специальности, направлению подготовк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экономики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ая теория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вая экономик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труд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ы и кредит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и налогооблож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п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ообложению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инг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олог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ческие методы в экономик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атематик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коммерции 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ц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торговое дело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ции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варовед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варовед-эксперт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мен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менеджмента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кономика и управление на предприяти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отраслям)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меститель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 муниципального образования (вопросы социального развития)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ш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двух лет стажа муниципальной службы или стажа работы по специальности, направлению подготовк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по социальн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е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циально-экономическое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социально-экономического образования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психолог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психолог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ист по дошкольному воспитанию. Практический психолог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циально-культурна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социально-культурной деятельности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 социально-культурной деятельности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 социально-культурной деятельности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ы муници-пального образо-ва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вопросы сельского хозяйства и имущественных отношений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ш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двух лет стажа муниципальной службы или стажа работы по специальности, направлению подготовк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грохимия 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почвовед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сельск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а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ый агроном-эколог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ном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сельск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а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ый агроном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доовощеводство и виноградарство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ый агроном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а растений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екция и генетика сельскохозяйственных культур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инженер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техни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технологии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ханизация сельск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а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ханизация переработ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хозяйственной продукции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лектрификация и автоматизаци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хозяйств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хнология производства и переработ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хозяйственной продукци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 сельскохозяйственного производства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оотех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сельск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а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ы муници-пального образо-вания (вопрос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а)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ш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двух лет стажа муниципальной службы или стажа работы по специальности, направлению подготовк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техники 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и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рвис транспортных и технологических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шин и оборудования (по отраслям)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идротехническое строительство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ское строительство и хозяйство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изводство строительных материалов,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делий и конструкций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плогазоснабжение и вентиляция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ханизация и автоматизация строительств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ирование зданий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архитектор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тектур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архитектуры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тектор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ы муници-пального образо-вания, начальник управления        жилищно-коммунального хозяйства (вопросы жилищно-коммунального хозяйства, транспорта, взаимодействия с казачеством и воспитания допризывной молодежи)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ш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двух лет стажа муниципальной службы или стажа работы по специальности, направлению подготовк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ксплуатация наземного транспорт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транспортного оборудования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мобили и автомобильное хозяйство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плогазоснабжение и вентиляция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рвис транспортных и технологических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шин и оборудования (по отраслям)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ктрификация и автоматиза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электрик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лавы муници-пального образо-вания (вопросы физической культуры и спорта)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ш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двух лет стажа муниципальной службы или стажа работы по специальности, направлению подготовк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 физической культуры. Тренер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физической культуре и спорту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 по мобилизационной работе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 предъявления требования к стаж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андная тактическа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елезнодорожных войск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женер путей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общения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ужие и системы вооруж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фицер с высшим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оенно-специальным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разованием 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енный инженер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 (вопросы ка-зачества и воспитания допризывной молодежи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предъявления требования к стаж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подаватель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и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 (переданные государственные полномочия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я к стаж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кадастр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номика и управление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ухгалтерский учет и анализ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зяйственной деятельности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техн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технологии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техн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технологии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ртиза и управление недвижимостью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дротехническое строительство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изводство строительных материалов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делий и конструкций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газоснабжение и вентиляция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ханизация и автоматизация строительств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ирование зданий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 по режимно-секретной работе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охранительная деятельность-Оперативно-экономическая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ражданской обороны и чрезвычайных ситу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од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да стажа муниципальной служб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тажа работ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специальности, направле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нергетические установки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механик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диационная безопасность человека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окружающей среды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физик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логия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лог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диационная безопасность человека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окружающей среды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физик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логия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лог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я к стаж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диационная безопасность человека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окружающей среды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физи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логия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лог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и с общественностью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связям с общественностью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 истор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к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истор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олог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политолог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ол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ез предъявления требования к стаж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прав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кументоведение и документационное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управле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овед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и с общественностью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связям                         с общественностью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 на предприятии                   (по отраслям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истор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и методика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ого образова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итель начальных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ов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з предъявления требова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стаж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и с общественностью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связям                       с общественностью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истор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мент организаци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и методика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ого образова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итель начальных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ов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ведение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прав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20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охранительная деятельност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я к стажу</w:t>
            </w:r>
          </w:p>
        </w:tc>
      </w:tr>
      <w:tr>
        <w:trPr>
          <w:trHeight w:val="1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тизации и связ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ые системы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информационных систем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ые системы и технологии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числительные машины, комплексы,             системы и сети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ное обеспечение вычислительной техники и автоматизированных систем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мент организации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кументоведение и документационное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управле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овед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ко-архивовед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к-архив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з предъявления требова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стаж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кументоведение и документационное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управле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овед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кументационное обеспечение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 и архивоведе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документационному обеспечению управления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в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елопроизводства и контроля испол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олог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филолог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кументоведение и документационное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управле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овед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кономика и управление на предприяти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отраслям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оведение и архивовед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документоведения и архивоведения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з предъявления требова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стаж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олог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ол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кументоведение и документационное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управле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овед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ационное обеспечение управле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документационному обеспечению управления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вовед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в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и с общественностью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по связям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общественностью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эконом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и налогооблож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. Специалист по налогообложению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авового обеспечения и взаимодействия с правоохранительными орган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правления;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з предъявления требова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стаж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мент организации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 предъявления требования к стаж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ведение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 и организация социального обеспечения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мент организации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Без предъявления требования к стаж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ном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ый агроном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сельск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ый агроном-экол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лодоовощеводство и виноградарство  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ый агроном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а растений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лекция и генетика сельскохозяйственных культур  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инженер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техни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технолог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лог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лог. Преподаватель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ханизация сельского хозяйства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лектрификация и автоматизаци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хозяйств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ханизация переработ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хозяйственной продукции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ном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ый агроном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Без предъявления требования к стаж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химия и агропочвовед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сельск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сельск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химия и агропочвовед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ый агроном-экол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доовощеводство и виноградарство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ый агроном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а растений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лекция и генетика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хозяйственных культур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инженер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техни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технолог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техники                         и технолог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ханизация сельского хозяйства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лектрификация и автоматизаци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хозяйств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ханизация переработ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хозяйственной продукции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теринар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теринарный врач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ном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эконом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эконом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номика и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эконом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эконом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ых закупок и контрактной служб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экономики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 на предприятии                      (по отраслям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ая теория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ы и кредит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и налогооблож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налогообложению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инг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ол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ческие методы в экономик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атематик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коммер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ция (торговое дело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п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варовед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варовед-экспер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мен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менеджмент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ектором;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з предъявления требова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стаж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мен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менеджмент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менеджмент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 на предприятии            (по отраслям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эконом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эконом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бухгалтерский учет (по отраслям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з предъявления требова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стаж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мен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менеджмент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менеджмент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кономика и управление на предприяти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отраслям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бухгалтерский учет (по отраслям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нтрольно-ревизионной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экономики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27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ая теория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вая экономик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труд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ы и кредит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и налогооблож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налогообложению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инг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ол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ческие методы в экономик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атематик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неджмент 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менеджмент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неджер 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кономика и управление на предприяти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отраслям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нтикризисное управление 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финансами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экономики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з предъявления треб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таж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эконом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ая теория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вая экономик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труд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ы и кредит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и налогооблож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п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ообложению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инг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ол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неджмент 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менеджмент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менеджмент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неджер 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кономика и управление на предприяти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отраслям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нтикризисное управление 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бухгалтерский учет (по отраслям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 в отношении несовершеннолетн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подаватель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ая педагогика и психолог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подаватель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школьной педагоги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психолог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и психология  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психол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и методика дошкольн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тор-методист дошкольн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и методика начальн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ая педагог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ый педаг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ьная дошкольная педагогика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психолог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дефектолог для работы с детьми дошкольного возраста с отклонениями в развит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работы с молодежью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работе с молодежью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пециалис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з предъявления треб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таж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подаватель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психолог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психол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ая педагог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ый педаг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ессиональное обучение (по отраслям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ая работ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социальной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ы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социальной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ы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з предъявления требова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стаж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ессиональное обучение (по отраслям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подаватель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ая педагогика и психолог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 дошкольной  педагогики и психолог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и психология 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психол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и методика дошкольн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тор-методист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школьн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и методика нач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.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ая педагогика.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ьная дошкольная педагогика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психолог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итель начальных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ов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ый педаг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дефектолог для работы с детьми дошкольного возраста с отклонениями в развит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работ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социальн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ы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социальн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ы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работы с молодежью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по работе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молодежью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 и организация социального обеспечения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ведение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циально-педагогическая поддержк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чающихс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в области воспитания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ая педагог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ый педаг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категории;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категории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адш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аво и организация социального обеспечения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з предъявления требования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стажу</w:t>
            </w:r>
          </w:p>
        </w:tc>
      </w:tr>
      <w:tr>
        <w:trPr>
          <w:trHeight w:val="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ведение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циальная работа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п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й работе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ое образова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спитатель детей         дошкольного возраст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-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заимодействию со средствами массовой информ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2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истории</w:t>
            </w:r>
          </w:p>
        </w:tc>
        <w:tc>
          <w:tcPr>
            <w:tcW w:w="2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</w:t>
            </w:r>
          </w:p>
        </w:tc>
        <w:tc>
          <w:tcPr>
            <w:tcW w:w="2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спруденции</w:t>
            </w:r>
          </w:p>
        </w:tc>
        <w:tc>
          <w:tcPr>
            <w:tcW w:w="2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2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. Преподаватель</w:t>
            </w:r>
          </w:p>
        </w:tc>
        <w:tc>
          <w:tcPr>
            <w:tcW w:w="2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и с общественностью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вязям с общественностью</w:t>
            </w:r>
          </w:p>
        </w:tc>
        <w:tc>
          <w:tcPr>
            <w:tcW w:w="2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несовершеннолетн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подаватель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ая педагогика и психолог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подаватель дошкольной педагогики 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сихолог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психолог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психол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и методика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тор-методист дошкольного образования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методика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ого образова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итель начальных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ов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ая педагог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ый педаг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ьная дошкольная педагогика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психолог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дефектолог для работы с детьми дошкольного возраста с отклонениями в развит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работ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социальн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ы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работы с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ежью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работе с молодежью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-культурная деятельность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 социально-культурной деятельности. Педагог-организато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 русского языка и литературы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з предъявления требова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стаж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вед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подаватель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школьная педагогика 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сихолог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 дошкольной педагогики и психолог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психолог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психол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и методика дошко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тор-методист дошкольного образования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методик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ого образова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итель начальных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ов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ая педагог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ый педаг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ьная дошкольна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психолог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дефектолог для работы с детьми дошкольного возраста с отклонениями в развит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работ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социальн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ы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социальн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ы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работы с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ежью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по работе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молодежью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 –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ая деятельность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 социально- культурной деятельност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капитального стро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ом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з предъявления треб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таж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инг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ол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ктрификация и автоматиза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электрик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ское строительство и хозяйство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 и анализ хозяйственной деятельности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техники </w:t>
            </w:r>
          </w:p>
          <w:p>
            <w:pPr>
              <w:pStyle w:val="ConsPlusTitle"/>
              <w:jc w:val="center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технолог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техники </w:t>
            </w:r>
          </w:p>
          <w:p>
            <w:pPr>
              <w:pStyle w:val="ConsPlusTitle"/>
              <w:jc w:val="center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технолог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ертиза и управление недвижимостью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идротехническое строительство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изводство строительных материалов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делий и конструкций 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плогазоснабжение и вентиляция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ханизация и автоматизация строительств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ирование, сооружение и эксплуатация газонефтепроводов и газонефтехранилищ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шины и оборудование природообустройства и защиты окружающей среды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ирование зданий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архитекто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архитектуры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архитектуры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ом;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з предъявления треб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таж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ктрификация и автоматиза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электрик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ское строительство и хозяйство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 и анализ хозяйственной деятельност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техники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технолог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техники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технолог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ертиза и управление недвижимостью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идротехническое строительство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изводство строительных материалов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делий и конструкций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плогазоснабжение 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нтиляция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ханизация и автоматизация строительств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ектирование, сооружение и эксплуатация газонефтепроводов и газонефтехранилищ 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шины и оборудование природообустройства и защиты окружающей среды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ирование зданий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архитекто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архитектуры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архитектуры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и рестав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ного наслед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оженное дело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моженного дел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истемы и технологи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ые транспортно-технологические             средства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канальные телекоммуникацио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дороги и аэродромы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адас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з предъявления треб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тажу</w:t>
            </w:r>
          </w:p>
        </w:tc>
      </w:tr>
      <w:tr>
        <w:trPr>
          <w:trHeight w:val="2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 и организация социального обеспечения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ведение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ское строительство и хозяйство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ы и креди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 на предприяти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моженное дело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таможенного дел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онные системы и технологи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, бухгалтерский учет и контроль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бухгалтерский учет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техни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технолог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техни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технолог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мен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ертиза и управление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стью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шины и оборудование природообустройства и защиты окружающей среды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мобильные дороги и аэродромы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ногоканальные телекоммуникационные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ы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кадастр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роительство и эксплуатация зданий 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оружений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ий техник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родообустройство и водопользование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 транспортных процессов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перевозок и управление на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нспорт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 по организации и управлению на транспорте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4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управления;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е и педагогика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естественнонаучного образования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тественнонаучное образование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708" w:hanging="16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им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хим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биолог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граф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9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географ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безопасности жизнедеятельност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ко-математическое образова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9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гистр физико-математического </w:t>
            </w:r>
          </w:p>
          <w:p>
            <w:pPr>
              <w:pStyle w:val="ConsPlusNonformat"/>
              <w:widowControl/>
              <w:ind w:left="19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я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92" w:hanging="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математ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92" w:hanging="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информат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физ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ологическое образова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филологического образования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дной язык и литератур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родного языка и  литературы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странный язык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-экономическое образова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социально-экономическог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истор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подаватель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ая педагогика и психолог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подаватель дошкольной педагоги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психолог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психолог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психол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и методика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тор-методист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школьн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и методик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ого образова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итель начальных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лассов 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ая педагог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ый педаг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ьная дошкольна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психолог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-дефектолог для работы с детьм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ого возраста с отклонениями в развит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е и педагогика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тественнонаучное образова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акалавр естественнонау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го образования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 предъявления требования к стаж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06" w:hanging="1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истр естественнонаучного образования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06" w:hanging="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им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708" w:hanging="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хим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708" w:hanging="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708" w:hanging="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биолог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708" w:hanging="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граф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географ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9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безопасности жизнедеятельност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изико-математическое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калавр физико-матема-тического образования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истр физико-матема-тического образования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9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математ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92" w:hanging="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информат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физ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ологическое образова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филологического образования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филологического  образования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русского языка и  литературы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дной язык и литератур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родного языка и   литературы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странный язык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циально-экономическое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социально-экономическ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социально-экономическ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стория 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истор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прав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подаватель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ая педагогика и психолог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подаватель дошкольной педагоги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психолог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психол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и методика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тор-методист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 дошкольног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и методик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ого образова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итель начальных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лассов 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ая педагог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ый педаг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персоналом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ьная дошкольн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психолог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-дефектолог для работы с детьм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ого возраста с отклонениями в развит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е и педагогика.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тественнонаучное образова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акалавр естественнонау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ого образования 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 предъявления требования к стаж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9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истр естественнонаучного образования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им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хим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биолог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граф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географ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ель безопасности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знедеятельност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ко-математическое образова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калавр физико-математического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я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9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гистр физико-математического </w:t>
            </w:r>
          </w:p>
          <w:p>
            <w:pPr>
              <w:pStyle w:val="ConsPlusNonformat"/>
              <w:widowControl/>
              <w:ind w:left="9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я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9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математ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9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информат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физ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ологическое образова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филологического образования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филологического образования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русского языка и  литературы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одной язык и литература 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родного языка и   литературы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странный язык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-экономическое образова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социально-экономического образования     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социально-экономическ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стория 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истор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Юриспруденция 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прав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   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подаватель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школьная педагогика и психология 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подаватель дошкольной педагоги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психолог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психол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и методика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тор-методист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школьн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и методик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ого образова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итель начальных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ов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ая педагог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ый педаг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ьная дошкольн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психолог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-дефектолог для работы с детьми дошкольного возраста с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клонениями в развит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ая работ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п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й работе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 продукции общественного пита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правления;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жиссура театрализованных представлений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праздников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жиссер театрализованных представлений и праздников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жиссер шоу-программ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жисс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жиссура кино и телевиде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жиссер игрового кино-теле- и видеофильм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жиссер неигрового кино-, теле- и видеофильм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жиссер анимации и компьютерной граф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 телевизионных программ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родная художественная   культур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народной художественной культуры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циально-культурна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социально-культурной деятельност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социально-культурной деятельност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 социально-культурной деятельност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 и литератур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итель русского языка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литературы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правления;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а управл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ирование зданий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архитекто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строитель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рхитектура и планировка сельских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ных мес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текто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тектур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архитектуры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текто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ирование зданий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 предъявления требования к стаж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архитекто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строитель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тектур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архитектуры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архитектуры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текто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 кадастр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кадастр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лиорация, рекультивация и охрана земель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еустройство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ирование зданий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 предъявления требования к стаж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архитекто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тектур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архитектуры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архитектуры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текто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еустройство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 кадастр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кадастр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иродоохранное обустройство территорий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ономика и управление на предприятии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лиорация, рекультивация и охрана земель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ведение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 и организация социального обеспечения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конструкция и реставраци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хитектурного наслед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ий техник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экономики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ая теория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кономист 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вая экономик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труд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ы и кредит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оги и налогообложение 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ообложению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инг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ол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ческие методы в экономик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атематик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коммер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коммер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ция (торговое дело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п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варовед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варовед-экспер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неджмент 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менеджмент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кономика и управление на предприятии </w:t>
            </w:r>
          </w:p>
          <w:p>
            <w:pPr>
              <w:pStyle w:val="ConsPlusTitle"/>
              <w:widowControl/>
              <w:jc w:val="center"/>
              <w:rPr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отраслям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ом;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экономики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 предъявления требования к стаж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эконом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ая теория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вая экономик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труд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ы и кредит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оги и налогообложение 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п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огообложению  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инг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ол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ческие методы в экономик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атематик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коммер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коммер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ция (торговое дело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п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варовед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варовед-экспер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мен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менеджмент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менеджмент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кономика и управление на предприяти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отраслям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нтикризисное управление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экономики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предъявления требования к стаж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эконом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ая теория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вая экономик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труд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ы и кредит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и налогооблож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налогообложению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инг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ол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ческие методы в экономик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атематик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коммер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коммер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ция (торговое дело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п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мен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менеджмент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менеджмент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кономика и управление на предприяти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отраслям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матизированные системы обработки и управле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качеством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бухгалтерский учет (по отраслям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сан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варовед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варовед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ертиза качества потребительских товаров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ер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ерт с углубленной подготовкой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 и организация социального обеспече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-культурный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рвис и туризм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сервису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туризму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ым вопро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спруденц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прав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работ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социальн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ы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и с общественностью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связям с ответственностью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 на предприяти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подаватель истории 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к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истории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 предъявления требования к стаж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истор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к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олог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политолог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политолог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ол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и с общественностью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по связям с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стью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, бухгалтерский учет и контроль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прав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физической культуры и спо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 по физическ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е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физической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 по физическ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е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з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предъявления требования к стажу</w:t>
            </w:r>
          </w:p>
        </w:tc>
      </w:tr>
      <w:tr>
        <w:trPr>
          <w:trHeight w:val="27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-организатор физической культуры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ведение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бухгалтерский учет (по отраслям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делам молодеж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подаватель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психолог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психол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ая работ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работы с молодежью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работе с молодежью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муниципальным имуществом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управления;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меститель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дезия и землеустрой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техники 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йство и кадастры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землеустройств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леустройство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кадастр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лиорация, рекультивация и охрана земель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лог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л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химия и агропочвоведение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ый агроном-экол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экология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ном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ый агроном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2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ведующий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ктором;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я к стаж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дезия и землеустрой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техники 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техники 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йство и кадастры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леустройств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землеустройств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леустройство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кадастр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ской кадастр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 на предприяти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лог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л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химия и агропочвоведение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ый агроном-экол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экология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ном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ый агроном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олог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едущи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аршая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йство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503" w:hanging="50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-землеустроитель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з предъявления треб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таж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ий техник-землеустроитель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, бухгалтерский учет и контроль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анализ и ауди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имущественные отноше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 с углубленной подготовкой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дезия и землеустрой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техники 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техники 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юриспруденции 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нансовое управле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управлен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менее трех лет стажа государственной гражданской службы, муниципальной службы или стажа работы в области государственного или муниципального управления, экономики, финансов и кредита, в том числе стажа работы на руководящих должностях в органах государственной власти Российской Федерации либо в органах государственной власти субъектов Российской Федерации, в органах местного самоуправления или организациях, деятельность которых связана с экономикой, управлением, осуществлением финансово-кредитных операций, организацией бюджетного процесса бюджетов всех уровней, налогообложением, банковским делом, бухгалтерским учетом, анализом, аудитом и статистикой, - не менее двух лет</w:t>
            </w:r>
          </w:p>
        </w:tc>
      </w:tr>
      <w:tr>
        <w:trPr>
          <w:trHeight w:val="24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ерсоналом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информатик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е дело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едение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аудит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безопасность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89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оженное дело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таможенного дел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меститель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я,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экономики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ая теория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вая экономик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труд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ы и кредит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и налогооблож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п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ообложению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инг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ол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матические методы в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атематик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мен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менеджмент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неджер 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кономика и управление на предприяти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отраслям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и и организация сельского хозяйств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ирование сельского хозяйств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нтикризисное управление 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финансами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матизированные системы обработки и управле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ладная информат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прикладн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числительные машины, комплексы,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ы и сет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ладная информатика в экономик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–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дела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я;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меститель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а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а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;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ный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экономики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предъявления требования к стаж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эконом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ая теория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вая экономик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труд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ы и кредит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и налогооблож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п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ообложению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инг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ол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матические методы в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атематик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мен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менеджмент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менеджмент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кономика и управление на предприяти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отраслям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и и организация сельского хозяйства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социология труд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ланирование сельск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финансами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матизированные системы обработки и управле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ладная информат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прикладной информат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прикладн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числительные машины, комплексы,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ы и сет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ладная информатика в экономик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 – 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едущий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Экономика и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Бакалавр экономики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з предъявления треб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таж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агистр эконом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Экономическая теория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ировая экономик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циональная экономик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Экономика труд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литическая экономия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инансы и кредит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логи и налогооблож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Специалист п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логообложению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Экономист  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Бухгалтерский учет, анализ и ауди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Экономист  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Эконом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Бакалав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аркетинг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аркетол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енеджмен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Бакалавр менеджмент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агистр менеджмент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Экономика и управление на предприяти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(по отраслям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Экономист-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Антикризис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Экономист-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атематические методы в экономик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Экономист-математик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Автоматизированные системы обработки и управле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нженер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Экономика и бухгалтерский учет (по отраслям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Бухгалт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 CYR" w:cs="Arial CYR"/>
          <w:bCs/>
        </w:rPr>
      </w:pPr>
      <w:r>
        <w:rPr>
          <w:rFonts w:eastAsia="Arial CYR" w:cs="Arial CYR"/>
          <w:bCs/>
        </w:rPr>
      </w:r>
    </w:p>
    <w:p>
      <w:pPr>
        <w:pStyle w:val="Normal"/>
        <w:rPr>
          <w:rFonts w:eastAsia="Arial CYR" w:cs="Arial CYR"/>
          <w:bCs/>
        </w:rPr>
      </w:pPr>
      <w:r>
        <w:rPr>
          <w:rFonts w:eastAsia="Arial CYR" w:cs="Arial CYR"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ConsPlusNormal"/>
        <w:ind w:right="-3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                                                                                                                                         В.С. Пикула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5:36:00Z</dcterms:created>
  <dc:creator>User</dc:creator>
  <dc:description/>
  <cp:keywords/>
  <dc:language>en-US</dc:language>
  <cp:lastModifiedBy>Мохно</cp:lastModifiedBy>
  <cp:lastPrinted>2024-10-16T12:22:00Z</cp:lastPrinted>
  <dcterms:modified xsi:type="dcterms:W3CDTF">2024-10-18T08:32:00Z</dcterms:modified>
  <cp:revision>315</cp:revision>
  <dc:subject/>
  <dc:title>Об утверждении Положения о квалификационных</dc:title>
</cp:coreProperties>
</file>