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экономики администрации муниципального образования Павловский район с 26 сентября  по 9 октяб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0 октября 2018 года №6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21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