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>планировки и проекта межевания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 xml:space="preserve"> территории для объекта: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Капитальный ремонт автомобильной дороги по                            ул. Горького от ул. Крестьянской до ул. Гладкова в станице Павловской Павловского сельского поселения Павловского района»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я о результатах проведения публичных слушаний по проекту планировки и проекту меже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 от 30 января 2023 г., п о с т а н о в л я ю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ланировки и проект межевания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территории для объекта: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«Капитальный ремонт автомобильной дороги по ул. Горького                      от ул. Крестьянской до ул. Гладкова в станице Павловской Павловского сельского поселения Павловского района» (приложения 1, 2 в электронном виде)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Семенько Г.А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3-02-02T12:26:00Z</cp:lastPrinted>
  <dcterms:modified xsi:type="dcterms:W3CDTF">2023-02-02T09:27:00Z</dcterms:modified>
  <cp:revision>26</cp:revision>
  <dc:subject/>
  <dc:title/>
</cp:coreProperties>
</file>