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                                 проектирования Новопетровского сельского поселения                                   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Новопетровского сельского поселения Павловского района (далее - МНГП)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образования Павловский район                                 от 16 ноября 2017 г. №40/272 «Об утверждении местных нормативов градостроительного проектирования Новопетровского сельского поселения Павловского района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Павловский район                                   от 26 мая 2022 г. № 30/191 «Об утверждении изменений в местные нормативы градостроительного проектирования Новопетровского сельского поселения Павл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35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3-07-06T15:34:00Z</cp:lastPrinted>
  <dcterms:modified xsi:type="dcterms:W3CDTF">2023-07-06T12:34:00Z</dcterms:modified>
  <cp:revision>32</cp:revision>
  <dc:subject/>
  <dc:title>Российская Федерация – Россия</dc:title>
</cp:coreProperties>
</file>