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внутреннему муниципальному финансовому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 пунктом 3 части 9 статьи 99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муниципального бюджетного общеобразовательного учреждения средней общеобразовательной школы №4 станицы Атаманской </w:t>
      </w:r>
      <w:r>
        <w:rPr>
          <w:rFonts w:eastAsia="Courier New"/>
          <w:sz w:val="28"/>
          <w:szCs w:val="28"/>
        </w:rPr>
        <w:t>с 25 ноября по 7 декабря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12 декабря 2018 года №4/вн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00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