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35/237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и 2024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7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920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1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526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и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7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5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60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807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211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3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33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6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5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4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0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321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R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512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6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9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Иван В. Куц</cp:lastModifiedBy>
  <cp:lastPrinted>2022-10-19T15:40:00Z</cp:lastPrinted>
  <dcterms:modified xsi:type="dcterms:W3CDTF">2022-11-16T14:58:00Z</dcterms:modified>
  <cp:revision>7061</cp:revision>
  <dc:subject/>
  <dc:title>О краевом бюджете на 2012 год и</dc:title>
</cp:coreProperties>
</file>