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межевания территории, ограниченной улицами Энгельса, Набережной, Карла Маркса, Октябрьской в станице Павлов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45, 46 Градостроительного кодекса Российской Федерации, в  целях образования земельного участка в станице Павловской по улице Энгельса, 74, на основании заявления Деменко Ольги Анатольевны,        п о с т а н о в л я ю:</w:t>
      </w:r>
      <w:r>
        <w:rPr>
          <w:rFonts w:cs="Helvetica" w:ascii="Helvetica" w:hAnsi="Helvetica"/>
          <w:color w:val="FFFFFF"/>
          <w:sz w:val="18"/>
          <w:szCs w:val="18"/>
          <w:shd w:fill="0085DD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оект межевания территории, ограниченной улицами Энегльса, Набережной, Карла Маркса, Октябрьской в станице Павловской. Заказчик и инициатор разработки проекта – Деменко Ольга Анатольев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 (Черемискин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Павловский район               С.С. Бука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1:00Z</dcterms:created>
  <dc:creator>Ведущий специалист</dc:creator>
  <dc:description/>
  <cp:keywords/>
  <dc:language>en-US</dc:language>
  <cp:lastModifiedBy>Специалист</cp:lastModifiedBy>
  <cp:lastPrinted>2018-06-14T09:46:00Z</cp:lastPrinted>
  <dcterms:modified xsi:type="dcterms:W3CDTF">2018-07-24T06:20:00Z</dcterms:modified>
  <cp:revision>24</cp:revision>
  <dc:subject/>
  <dc:title/>
</cp:coreProperties>
</file>