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03.2022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/16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внесении изменений в решение Совета муниципального образования          Павловский район от 1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декабря 20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>/</w:t>
      </w:r>
      <w:r>
        <w:rPr>
          <w:b/>
          <w:szCs w:val="28"/>
          <w:lang w:val="ru-RU"/>
        </w:rPr>
        <w:t>134</w:t>
      </w:r>
      <w:r>
        <w:rPr>
          <w:b/>
          <w:szCs w:val="28"/>
        </w:rPr>
        <w:t xml:space="preserve"> «О бюджете муниципального образования Павловский район на 2022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3 и 2024 годов»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решения Совета муниципального образования Павловский район от 19 октября 2017 года № 37/249 «Об утверждении          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6 декабря 2021 года № 21/134 «О бюджете муниципального образования Павловский район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авловский район на 2022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837883,3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903891,4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3 года в сумме 27680,9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66008,1 тыс. рублей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иложения № 1, 3, 6, 8, 10, 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№ 1, 2, 3, 4, 5, 6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 и налогам (Шлом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Б.И.Зуе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 1 марта  2022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22 г. № 25/15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1908,5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9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496,3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4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61,5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00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00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8,3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62,7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40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</w:t>
            </w:r>
          </w:p>
        </w:tc>
      </w:tr>
      <w:tr>
        <w:trPr>
          <w:trHeight w:val="63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28,7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7,8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9,9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5974,8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314406,3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9999,7</w:t>
            </w:r>
          </w:p>
        </w:tc>
      </w:tr>
      <w:tr>
        <w:trPr>
          <w:trHeight w:val="37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48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358,6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431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7883,3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января 2022 г. № 23/14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6"/>
        <w:gridCol w:w="2716"/>
        <w:gridCol w:w="1966"/>
        <w:gridCol w:w="977"/>
        <w:gridCol w:w="1243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22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12216,1</w:t>
            </w:r>
          </w:p>
        </w:tc>
      </w:tr>
      <w:tr>
        <w:trPr>
          <w:trHeight w:val="409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2216,1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7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7,1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7,1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99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99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2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2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358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66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66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3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3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образований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206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206,4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22 г. № 25/155)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883"/>
        <w:gridCol w:w="540"/>
        <w:gridCol w:w="540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03891,4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809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8,6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780,4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647,3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44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380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226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3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9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28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5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25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625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1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315,5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00617,0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967,4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326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998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43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281,0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55,4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1,5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3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9309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7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1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334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67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3597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1907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9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72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2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54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254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51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311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22 г. № 25/155)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22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6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1"/>
        <w:gridCol w:w="1760"/>
        <w:gridCol w:w="522"/>
        <w:gridCol w:w="1454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0" w:name="_Hlk465409097"/>
            <w:bookmarkStart w:id="1" w:name="OLE_LINK2"/>
            <w:bookmarkStart w:id="2" w:name="OLE_LINK1"/>
            <w:bookmarkStart w:id="3" w:name="_Hlk465409097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0389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4465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528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590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51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0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32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23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3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4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2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20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3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106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4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4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7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"Успех каждого ребенк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5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5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Е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Е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30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30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5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4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224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5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5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95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8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9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64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4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365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365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9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2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2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3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еспечение условий для развития физической культуры и массового спорта в части оплаты труда инструкторов по спорту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149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49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3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3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5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934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63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63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1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1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8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8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10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строение, развитие, внедрение и эксплуатация сегментов аппаратно-программного комплекса "Безопасный город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безопасности населения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1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1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1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7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7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7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7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7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55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5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5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880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5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69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8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8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0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6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6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3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2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666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28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0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22 г. № 25/155)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/>
      </w:pPr>
      <w:r>
        <w:rPr>
          <w:rFonts w:cs="Times New Roman"/>
          <w:b/>
          <w:sz w:val="28"/>
          <w:szCs w:val="28"/>
        </w:rPr>
        <w:t>Павловский район на 2022 год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/>
        <w:t>(тысяч рублей)</w:t>
      </w:r>
    </w:p>
    <w:tbl>
      <w:tblPr>
        <w:tblW w:w="10010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080"/>
        <w:gridCol w:w="550"/>
        <w:gridCol w:w="440"/>
        <w:gridCol w:w="440"/>
        <w:gridCol w:w="1760"/>
        <w:gridCol w:w="550"/>
        <w:gridCol w:w="1320"/>
        <w:gridCol w:w="1430"/>
      </w:tblGrid>
      <w:tr>
        <w:trPr>
          <w:tblHeader w:val="true"/>
          <w:trHeight w:val="2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2 год</w:t>
            </w:r>
          </w:p>
        </w:tc>
      </w:tr>
      <w:tr>
        <w:trPr>
          <w:tblHeader w:val="true"/>
          <w:trHeight w:val="7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097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0389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097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24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14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9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8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8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6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4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6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78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9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29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4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0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8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2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1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строение, развитие, внедрение и эксплуатация сегментов аппаратно-программного комплекса "Безопасный город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безопасности населения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1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1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1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2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1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1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1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6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2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5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5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4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3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97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9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97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82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97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97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97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66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66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68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3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77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3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16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16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16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16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650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4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8,7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36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85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5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5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7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26067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557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967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967,4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062,0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062,0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673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09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328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98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36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40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45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94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848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2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4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5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5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5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8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1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326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32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213,5</w:t>
            </w:r>
          </w:p>
        </w:tc>
      </w:tr>
      <w:tr>
        <w:trPr>
          <w:trHeight w:val="36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839,0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44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4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5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20,7</w:t>
            </w:r>
          </w:p>
        </w:tc>
      </w:tr>
      <w:tr>
        <w:trPr>
          <w:trHeight w:val="37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49,6</w:t>
            </w:r>
          </w:p>
        </w:tc>
      </w:tr>
      <w:tr>
        <w:trPr>
          <w:trHeight w:val="36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4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7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 xml:space="preserve">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 xml:space="preserve">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7112,</w:t>
            </w: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7112</w:t>
            </w:r>
            <w:r>
              <w:rPr>
                <w:rFonts w:cs="Times New Roman"/>
                <w:bCs/>
                <w:sz w:val="28"/>
                <w:szCs w:val="28"/>
              </w:rPr>
              <w:t>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63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43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9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9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22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7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9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9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50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50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55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55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55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3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8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8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241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6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6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5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1,5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7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5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57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57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57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8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342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42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3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3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3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3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2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2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77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784,3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84,3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0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22 г. № 25/155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22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788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8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0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0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0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27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8399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83995,7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8399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94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8399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322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322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322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322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8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5:00Z</dcterms:created>
  <dc:creator>Черенкова</dc:creator>
  <dc:description/>
  <cp:keywords/>
  <dc:language>en-US</dc:language>
  <cp:lastModifiedBy>Специалист</cp:lastModifiedBy>
  <cp:lastPrinted>2022-02-28T13:34:00Z</cp:lastPrinted>
  <dcterms:modified xsi:type="dcterms:W3CDTF">2022-03-05T06:09:00Z</dcterms:modified>
  <cp:revision>817</cp:revision>
  <dc:subject/>
  <dc:title>О краевом бюджете на 2012 год и</dc:title>
</cp:coreProperties>
</file>