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0" w:name="_Hlk159406056"/>
      <w:bookmarkEnd w:id="0"/>
      <w:r>
        <w:rPr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суммы субсидии на в</w:t>
      </w:r>
      <w:r>
        <w:rPr>
          <w:color w:val="000000"/>
          <w:sz w:val="26"/>
          <w:szCs w:val="26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514"/>
        <w:gridCol w:w="53"/>
        <w:gridCol w:w="709"/>
        <w:gridCol w:w="1417"/>
        <w:gridCol w:w="197"/>
        <w:gridCol w:w="244"/>
        <w:gridCol w:w="1260"/>
        <w:gridCol w:w="1559"/>
        <w:gridCol w:w="21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/ОКТМО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;</w:t>
            </w:r>
          </w:p>
          <w:p>
            <w:pPr>
              <w:pStyle w:val="Normal"/>
              <w:rPr/>
            </w:pPr>
            <w:r>
              <w:rPr/>
              <w:t>Юридический адрес получателя субсидий (КФХ, ИП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bookmarkStart w:id="1" w:name="_Hlk158894777"/>
            <w:bookmarkEnd w:id="1"/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6"/>
                <w:szCs w:val="16"/>
              </w:rPr>
              <w:t>субсидии</w:t>
            </w:r>
          </w:p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/кг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актически понесенных затрат на производство мяса КРС, заявленного к субсидированию (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 от заявленных к субсидированию и подтвержденных затрат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16"/>
                <w:szCs w:val="16"/>
              </w:rPr>
              <w:t>гр.6=гр.5*95/100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р.4 или гр.6)</w:t>
            </w:r>
          </w:p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РС (приемная живая ма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лава КФХ, ИП, ЛПХ</w:t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86" w:hRule="atLeast"/>
        </w:trPr>
        <w:tc>
          <w:tcPr>
            <w:tcW w:w="436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59406056"/>
      <w:bookmarkStart w:id="3" w:name="_Hlk159406056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Наталья</cp:lastModifiedBy>
  <cp:lastPrinted>2024-12-24T10:10:00Z</cp:lastPrinted>
  <dcterms:modified xsi:type="dcterms:W3CDTF">2025-08-06T08:45:00Z</dcterms:modified>
  <cp:revision>90</cp:revision>
  <dc:subject/>
  <dc:title>ПРИЛОЖЕНИЕ № 7      </dc:title>
</cp:coreProperties>
</file>