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6280" cy="89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26.01.2022 г.                                         № 38/2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внесении изменений в решение Совета муниципального образования          Павловский район от 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декабря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37</w:t>
      </w:r>
      <w:r>
        <w:rPr>
          <w:b/>
          <w:szCs w:val="28"/>
        </w:rPr>
        <w:t>/251 «О бюджете муниципального образования Павловский район на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4 и 2025 годов»</w:t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решения Совета муниципального образования Павловский район от 19 октября 2017 года № 37/249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5 декабря 2022 года № 37/251 «О бюджете муниципального образования Павловский район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атью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Павловский район на 2023 год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940680,4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023862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4 года в сумме 83065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в сумме 83181,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Павловский район на 2024 год и на 2025 год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4 год в сумме 1748149,9 тыс. рублей и на 2025 год в сумме 1855823,1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4 год в сумме 1713649,9 тыс. рублей и на 2025 год в сумме 1855823,1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 предел  муниципального  внутреннего   долга  муниципального образования Павловский район на 1 января 2025 года в сумме 48565,0 тыс. рублей, в том числе верхний предел долга по муниципальным гарантиям  муниципального образования Павловский район в сумме 0,0 тыс. рублей, и верхний предел муниципального внутреннего долга муниципального образования Павловский район на 1 января 2026 года в сумме 48565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цит бюджета на 2024 год в сумме 34500,0 тыс. рублей и в 2025 году – сбалансированный бюджет.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 пункта 5 статьи 5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бюджетных ассигнований, направляемых на исполнение публичных нормативных обязательств в сумме 88407,8 тыс. рублей;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5 дополнить пунктами 8 и 9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Утвердить в составе доходов бюджета муниципального образования Павловский район безвозмездные поступления из бюджетов сельских поселений в 2023 году, согласно приложению 22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перечень полномочий сельских поселений, переданных на реализацию в бюджет муниципального образования Павловский район и объем передаваемых межбюджетных трансфертов на их реализацию в 2023 году, согласно приложению 23 к настоящему решению.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ункт 1 статьи 8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а 2023 год в сумме 1953,4 тыс. рублей;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атью 19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, что Управление Федерального казначейства по Краснодарскому краю осуществляет казначейское сопровождение средств, предоставляемых из бюджета муниципального образования Павловский район, за исключением средств, не подлежащих в соответствии с действующим законодательством казначейскому сопровождению, в случаях предоставления из бюджета муниципального образования Павловский район средств, определенных частью 2 настоящей статьи, а также средств подлежащих казначейскому сопровождению в Управлении Федерального казначейства по Краснодарскому краю в соответствии с Федеральным законом «О федеральном бюджете на 2023 год и на плановый период 2024 и 2025 годов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казначейскому сопровождению подлежат следующие средства, предоставляемые из бюджета муниципального образования Павловский район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ункте 1 настоящей ча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ункте 1 настоящей части, а также получателями взносов (вкладов), указанных в пункте 2 настоящей части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вансовые платежи по муниципальным контрактам, заключаемым на сумму 50000,0 тыс. рублей и более, за исключением муниципальных контрактов, подлежащих банковскому сопровождению в соответствии с постановлением администрации муниципального образования Павловский район от 2 июля 2021 года № 115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авансовые платежи по контрактам (договорам), заключаемым на сумму 50000,0 тыс. рублей и более бюджетными или автономными муниципальными учреждениями Павловского района, лицевые счета которым открыты в финансовом управлении администрации муниципального образования Павловский район, источником финансового обеспечения которых являются субсидии, предоставляемые в соответствии с абзацем вторым пункта 1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статьей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за исключением контрактов (договоров), подлежащих банковскому сопровождению в соответствии с постановлением администрации муниципального образования Павловский район от 2 июля 2021 года № 115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3 – 5 настоящей части муниципальных контрактов (контрактов, договоров) о поставке товаров, выполнении работ, оказании услуг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я № 1, 3, 4, 6, 7, 8, 9, 10, 11, 12, 13, 18 изложить в новой редакции (приложение № 1, 2, 3, 4, 5, 6, 7, 8, 9, 10, 11, 12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налогам (Шлом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Р.А. Парахин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 2023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98261,3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18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440,6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6,2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54,8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61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82,5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4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9,9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540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00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00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30,6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89,1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5,4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2419,1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55630,5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2999,6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87,1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666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211,4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0680,4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7"/>
        <w:gridCol w:w="2708"/>
        <w:gridCol w:w="1964"/>
        <w:gridCol w:w="985"/>
        <w:gridCol w:w="1244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23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5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53053,6</w:t>
            </w:r>
          </w:p>
        </w:tc>
      </w:tr>
      <w:tr>
        <w:trPr>
          <w:trHeight w:val="409" w:hRule="atLeast"/>
        </w:trPr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053,6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99,6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99,6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99,6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87,1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0 0000 150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6,1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5 0000 150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6,1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84,2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84,2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,4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,4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0 0000 150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5 0000 150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0 0000 150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6,6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5 0000 150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6,6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86 00 0000 150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86 05 0000 150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0 0000 150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7,3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5 0000 150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7,3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7,0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7,0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666,9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606,8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606,8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3,3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3,3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0 0000 150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69,6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5 0000 150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69,6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79 00 0000 150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0,9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79 05 0000 150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0,9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0 0000 150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35,8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5 0000 150</w:t>
            </w:r>
          </w:p>
        </w:tc>
        <w:tc>
          <w:tcPr>
            <w:tcW w:w="5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35,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ые поступления из краевого бюджета в 2024 и 2025 года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тысяч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5"/>
        <w:gridCol w:w="4164"/>
        <w:gridCol w:w="1351"/>
        <w:gridCol w:w="1298"/>
      </w:tblGrid>
      <w:tr>
        <w:trPr>
          <w:tblHeader w:val="true"/>
          <w:trHeight w:val="336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99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blHeader w:val="true"/>
          <w:trHeight w:val="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1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51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5714,6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7278,4</w:t>
            </w:r>
          </w:p>
        </w:tc>
      </w:tr>
      <w:tr>
        <w:trPr>
          <w:trHeight w:val="409" w:hRule="atLeast"/>
        </w:trPr>
        <w:tc>
          <w:tcPr>
            <w:tcW w:w="2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1" w:type="dxa"/>
            <w:tcBorders/>
            <w:shd w:fill="FFFFFF" w:val="clea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3026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7278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27,0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45,3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27,0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45,3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27,0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45,3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24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49,9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53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19,6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53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19,6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,0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,0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86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86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5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26,3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5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26,3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962,7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783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422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822,7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422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822,7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3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3,3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3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3,3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7,6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7,6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0</w:t>
            </w:r>
          </w:p>
        </w:tc>
        <w:tc>
          <w:tcPr>
            <w:tcW w:w="41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7,6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7,6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79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4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4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79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4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4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0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0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0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0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683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106,6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683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106,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О.В. Ковач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ind w:left="5812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883"/>
        <w:gridCol w:w="540"/>
        <w:gridCol w:w="540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862,1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8290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9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380,6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136,7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74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991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88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03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297,8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74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95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15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432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232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12742,0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473,9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304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677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59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426,9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996,8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3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3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5974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846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56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0514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743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 высших достиж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774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1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1,1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8,3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58,3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widowControl w:val="false"/>
        <w:autoSpaceDE w:val="false"/>
        <w:ind w:left="5812" w:hanging="0"/>
        <w:jc w:val="left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left="5812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812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Приложение 7</w:t>
      </w:r>
    </w:p>
    <w:p>
      <w:pPr>
        <w:pStyle w:val="Normal"/>
        <w:ind w:left="5812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4 и 2025 годы</w:t>
      </w:r>
    </w:p>
    <w:p>
      <w:pPr>
        <w:pStyle w:val="Normal"/>
        <w:ind w:left="531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48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5263"/>
        <w:gridCol w:w="540"/>
        <w:gridCol w:w="540"/>
        <w:gridCol w:w="1440"/>
        <w:gridCol w:w="1440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13649,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55823,1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3213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1430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9,6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9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222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222,5</w:t>
            </w:r>
          </w:p>
        </w:tc>
      </w:tr>
      <w:tr>
        <w:trPr>
          <w:trHeight w:val="37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9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91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869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089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864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923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864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923,7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734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789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81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81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2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8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2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2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433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040,7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433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440,7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24291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0168,1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835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632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571,6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946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627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191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25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25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431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846,4</w:t>
            </w:r>
          </w:p>
        </w:tc>
      </w:tr>
      <w:tr>
        <w:trPr>
          <w:trHeight w:val="212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801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758,8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3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0,4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8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8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027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5679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1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662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16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16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157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981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 высших достиж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372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196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84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84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75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75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3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0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000,0</w:t>
            </w:r>
          </w:p>
        </w:tc>
      </w:tr>
      <w:tr>
        <w:trPr>
          <w:trHeight w:val="217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0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3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9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3"/>
        <w:gridCol w:w="1761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0" w:name="_Hlk465409097"/>
            <w:bookmarkStart w:id="1" w:name="_Hlk465409097"/>
            <w:bookmarkEnd w:id="1"/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386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4381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014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490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208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2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85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82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27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3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7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9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9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3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48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435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106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3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R3 </w:t>
            </w:r>
            <w:r>
              <w:rPr>
                <w:rFonts w:cs="Times New Roman"/>
                <w:bCs/>
                <w:sz w:val="28"/>
                <w:szCs w:val="28"/>
              </w:rPr>
              <w:t>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ЕВ 57860 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74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74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4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3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8,9</w:t>
            </w:r>
          </w:p>
        </w:tc>
      </w:tr>
      <w:tr>
        <w:trPr>
          <w:trHeight w:val="91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14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4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4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5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26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85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5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2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041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41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6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3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3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6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9,8</w:t>
            </w:r>
          </w:p>
        </w:tc>
      </w:tr>
      <w:tr>
        <w:trPr>
          <w:trHeight w:val="34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95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</w:rPr>
              <w:t>Р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bCs/>
                <w:sz w:val="28"/>
                <w:szCs w:val="28"/>
              </w:rPr>
              <w:t xml:space="preserve">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12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12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925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25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6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6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6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6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-печению отдыха детей в каникулярное время в профильных лагерях, организованных му-ниципальными общеобразовательными ор-ганизациям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2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0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216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58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58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2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9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02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2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2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2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9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4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67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7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0,4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,2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,2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1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75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5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5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7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7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7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7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7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97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0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05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0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6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93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6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9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бюджета на 2024 и 2025 годы 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4261"/>
        <w:gridCol w:w="1760"/>
        <w:gridCol w:w="550"/>
        <w:gridCol w:w="1320"/>
        <w:gridCol w:w="1324"/>
      </w:tblGrid>
      <w:tr>
        <w:trPr>
          <w:tblHeader w:val="true"/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5 год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1364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5582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97339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221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78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818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9083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416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26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67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2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82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82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03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50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4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9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</w:tr>
      <w:tr>
        <w:trPr>
          <w:trHeight w:val="17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424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41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0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0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913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90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1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6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1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6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7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7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9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3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2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663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2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4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3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3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6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55,8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9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9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2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9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7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85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7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85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5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3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26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6</w:t>
            </w:r>
            <w:r>
              <w:rPr>
                <w:rFonts w:cs="Times New Roman"/>
                <w:bCs/>
                <w:sz w:val="28"/>
                <w:szCs w:val="28"/>
              </w:rPr>
              <w:t>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22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22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4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304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33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4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3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262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4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3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1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3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1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1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1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336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4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336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4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4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297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639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97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39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97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39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66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57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32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0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1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1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4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4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80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860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92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7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3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9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4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4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743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787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5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8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0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0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87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87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9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3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5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1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25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17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65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0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TableContents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10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3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(тысяч рублей)</w:t>
      </w:r>
    </w:p>
    <w:tbl>
      <w:tblPr>
        <w:tblW w:w="1000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118"/>
        <w:gridCol w:w="567"/>
        <w:gridCol w:w="425"/>
        <w:gridCol w:w="426"/>
        <w:gridCol w:w="1842"/>
        <w:gridCol w:w="507"/>
        <w:gridCol w:w="1134"/>
        <w:gridCol w:w="1276"/>
      </w:tblGrid>
      <w:tr>
        <w:trPr>
          <w:tblHeader w:val="true"/>
          <w:trHeight w:val="2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354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386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4881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962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78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4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8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4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8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4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9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4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80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3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4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3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90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3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6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3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6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3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6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3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6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2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1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7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96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50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2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7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2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2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2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2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7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7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7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5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91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2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8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2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25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2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25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2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25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2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25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9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2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9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9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7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8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8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8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8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8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8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0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0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0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0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0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0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1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2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2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2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0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32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32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2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2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33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94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33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94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64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7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7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7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-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18114</w:t>
            </w:r>
            <w:r>
              <w:rPr>
                <w:rFonts w:cs="Times New Roman"/>
                <w:bCs/>
                <w:sz w:val="28"/>
                <w:szCs w:val="28"/>
              </w:rPr>
              <w:t>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18114</w:t>
            </w:r>
            <w:r>
              <w:rPr>
                <w:rFonts w:cs="Times New Roman"/>
                <w:bCs/>
                <w:sz w:val="28"/>
                <w:szCs w:val="28"/>
              </w:rPr>
              <w:t>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32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9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32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9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32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9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32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32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7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7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89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6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76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68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68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68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68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68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2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90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7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7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7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2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2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30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30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30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30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95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1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1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 и регионального проекта Краснодарского края «Спорт – 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86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1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231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04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3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10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0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0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3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1276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35176,9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33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210,9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31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8473,9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31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8473,9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31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588,2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31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588,2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67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295,2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29,9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2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853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38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63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83,4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9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32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1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894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488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36,8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2,4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962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660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962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660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962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923,3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901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2072,4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457,7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457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5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87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6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9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327,4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</w:rPr>
              <w:t>25935,8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/>
                <w:bCs/>
                <w:sz w:val="28"/>
                <w:szCs w:val="28"/>
              </w:rPr>
              <w:t>25935,8</w:t>
            </w:r>
          </w:p>
        </w:tc>
      </w:tr>
      <w:tr>
        <w:trPr>
          <w:trHeight w:val="3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991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417,6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991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417,6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,0</w:t>
            </w:r>
          </w:p>
        </w:tc>
      </w:tr>
      <w:tr>
        <w:trPr>
          <w:trHeight w:val="2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,0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1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1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50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50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50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7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7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76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76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18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18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223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223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99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23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В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В 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В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614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614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4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31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0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44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60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60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60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0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82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82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82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715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715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159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00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00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00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00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00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73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73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996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03,1</w:t>
            </w:r>
          </w:p>
        </w:tc>
      </w:tr>
      <w:tr>
        <w:trPr>
          <w:trHeight w:val="4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5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93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8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328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28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9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9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9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9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33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33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6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3,6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3,6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5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2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2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2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23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60"/>
        <w:gridCol w:w="1553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81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6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6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6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4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36956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36956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36956,8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36956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7761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7761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7761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7761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и 2025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63"/>
        <w:gridCol w:w="1482"/>
        <w:gridCol w:w="1425"/>
      </w:tblGrid>
      <w:tr>
        <w:trPr>
          <w:tblHeader w:val="true"/>
          <w:trHeight w:val="84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92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5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5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6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6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6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6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8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306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56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1 00 05 0000 8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306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56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96714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4388,1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96714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4388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96714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4388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96714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4388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714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388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714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388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714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388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714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388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8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Павловский район н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ограмма муниципальных внутренних заимствова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на 2023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81"/>
        <w:gridCol w:w="1260"/>
      </w:tblGrid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687,5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687,5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65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65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и 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51"/>
        <w:gridCol w:w="1258"/>
        <w:gridCol w:w="1258"/>
      </w:tblGrid>
      <w:tr>
        <w:trPr>
          <w:trHeight w:val="5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5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6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65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306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565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2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6"/>
        <w:gridCol w:w="2661"/>
        <w:gridCol w:w="1812"/>
        <w:gridCol w:w="1309"/>
        <w:gridCol w:w="1020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бюджетов сельских поселений в 2023 году</w:t>
            </w:r>
          </w:p>
        </w:tc>
      </w:tr>
      <w:tr>
        <w:trPr>
          <w:trHeight w:val="510" w:hRule="atLeast"/>
        </w:trPr>
        <w:tc>
          <w:tcPr>
            <w:tcW w:w="5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782" w:type="dxa"/>
            <w:gridSpan w:val="3"/>
            <w:tcBorders/>
            <w:shd w:fill="FFFFFF" w:val="clear"/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76,9</w:t>
            </w:r>
          </w:p>
        </w:tc>
      </w:tr>
      <w:tr>
        <w:trPr>
          <w:trHeight w:val="65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82" w:type="dxa"/>
            <w:gridSpan w:val="3"/>
            <w:tcBorders/>
          </w:tcPr>
          <w:p>
            <w:pPr>
              <w:pStyle w:val="Normal"/>
              <w:snapToGrid w:val="false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782" w:type="dxa"/>
            <w:gridSpan w:val="3"/>
            <w:tcBorders/>
            <w:shd w:fill="FFFFFF" w:val="clear"/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,9</w:t>
            </w:r>
          </w:p>
        </w:tc>
      </w:tr>
      <w:tr>
        <w:trPr>
          <w:trHeight w:val="65" w:hRule="atLeast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782" w:type="dxa"/>
            <w:gridSpan w:val="3"/>
            <w:tcBorders/>
            <w:shd w:fill="FFFFFF" w:val="clear"/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,9</w:t>
            </w:r>
          </w:p>
        </w:tc>
      </w:tr>
      <w:tr>
        <w:trPr>
          <w:trHeight w:val="65" w:hRule="atLeast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5782" w:type="dxa"/>
            <w:gridSpan w:val="3"/>
            <w:tcBorders/>
            <w:shd w:fill="FFFFFF" w:val="clear"/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,9</w:t>
            </w:r>
          </w:p>
        </w:tc>
      </w:tr>
      <w:tr>
        <w:trPr>
          <w:trHeight w:val="65" w:hRule="atLeast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5 0000 150</w:t>
            </w:r>
          </w:p>
        </w:tc>
        <w:tc>
          <w:tcPr>
            <w:tcW w:w="5782" w:type="dxa"/>
            <w:gridSpan w:val="3"/>
            <w:tcBorders/>
            <w:shd w:fill="FFFFFF" w:val="clear"/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,9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3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олномочий сельских поселений, переданных на реализацию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бюджет муниципального образования Павловский район и объем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даваемых межбюджетных трансфертов на их реализацию в 2023 году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37"/>
        <w:gridCol w:w="1142"/>
        <w:gridCol w:w="2502"/>
        <w:gridCol w:w="1304"/>
        <w:gridCol w:w="1701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10"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TableContents"/>
              <w:ind w:left="-110"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еле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8" w:right="-4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мма переданных межбюджетных трансфертов, всего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4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 по полномочиям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08" w:right="-4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2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ормирование,         утверждение,           исполнение бюджета сельского поселения, контроль за исполнением данного бюджета </w:t>
            </w:r>
          </w:p>
          <w:p>
            <w:pPr>
              <w:pStyle w:val="TableContents"/>
              <w:ind w:left="-12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в части организации и проведения муниципальных закупок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81" w:right="-10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14" w:right="-11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TableContents"/>
              <w:ind w:left="-110"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ское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7,1</w:t>
            </w:r>
          </w:p>
        </w:tc>
        <w:tc>
          <w:tcPr>
            <w:tcW w:w="2502" w:type="dxa"/>
            <w:tcBorders>
              <w:top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1212" w:leader="none"/>
                <w:tab w:val="right" w:pos="2424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1212" w:leader="none"/>
                <w:tab w:val="right" w:pos="2424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,0</w:t>
            </w:r>
          </w:p>
        </w:tc>
        <w:tc>
          <w:tcPr>
            <w:tcW w:w="2502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,9</w:t>
            </w:r>
          </w:p>
        </w:tc>
        <w:tc>
          <w:tcPr>
            <w:tcW w:w="1304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,0</w:t>
            </w:r>
          </w:p>
        </w:tc>
        <w:tc>
          <w:tcPr>
            <w:tcW w:w="1701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0,1</w:t>
            </w:r>
          </w:p>
        </w:tc>
        <w:tc>
          <w:tcPr>
            <w:tcW w:w="2502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,3</w:t>
            </w:r>
          </w:p>
        </w:tc>
        <w:tc>
          <w:tcPr>
            <w:tcW w:w="1304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,6</w:t>
            </w:r>
          </w:p>
        </w:tc>
        <w:tc>
          <w:tcPr>
            <w:tcW w:w="1701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ластунов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2,5</w:t>
            </w:r>
          </w:p>
        </w:tc>
        <w:tc>
          <w:tcPr>
            <w:tcW w:w="2502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,4</w:t>
            </w:r>
          </w:p>
        </w:tc>
        <w:tc>
          <w:tcPr>
            <w:tcW w:w="1304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4,0</w:t>
            </w:r>
          </w:p>
        </w:tc>
        <w:tc>
          <w:tcPr>
            <w:tcW w:w="1701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,1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етров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1,6</w:t>
            </w:r>
          </w:p>
        </w:tc>
        <w:tc>
          <w:tcPr>
            <w:tcW w:w="2502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,0</w:t>
            </w:r>
          </w:p>
        </w:tc>
        <w:tc>
          <w:tcPr>
            <w:tcW w:w="1304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3,2</w:t>
            </w:r>
          </w:p>
        </w:tc>
        <w:tc>
          <w:tcPr>
            <w:tcW w:w="1701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,4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еушков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8,5</w:t>
            </w:r>
          </w:p>
        </w:tc>
        <w:tc>
          <w:tcPr>
            <w:tcW w:w="2502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,1</w:t>
            </w:r>
          </w:p>
        </w:tc>
        <w:tc>
          <w:tcPr>
            <w:tcW w:w="1304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6,7</w:t>
            </w:r>
          </w:p>
        </w:tc>
        <w:tc>
          <w:tcPr>
            <w:tcW w:w="1701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,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43,4</w:t>
            </w:r>
          </w:p>
        </w:tc>
        <w:tc>
          <w:tcPr>
            <w:tcW w:w="2502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4,6</w:t>
            </w:r>
          </w:p>
        </w:tc>
        <w:tc>
          <w:tcPr>
            <w:tcW w:w="1304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8,8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еушков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2,5</w:t>
            </w:r>
          </w:p>
        </w:tc>
        <w:tc>
          <w:tcPr>
            <w:tcW w:w="2502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,8</w:t>
            </w:r>
          </w:p>
        </w:tc>
        <w:tc>
          <w:tcPr>
            <w:tcW w:w="1304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6,2</w:t>
            </w:r>
          </w:p>
        </w:tc>
        <w:tc>
          <w:tcPr>
            <w:tcW w:w="1701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5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челбас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1,2</w:t>
            </w:r>
          </w:p>
        </w:tc>
        <w:tc>
          <w:tcPr>
            <w:tcW w:w="2502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,2</w:t>
            </w:r>
          </w:p>
        </w:tc>
        <w:tc>
          <w:tcPr>
            <w:tcW w:w="1304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,0</w:t>
            </w:r>
          </w:p>
        </w:tc>
        <w:tc>
          <w:tcPr>
            <w:tcW w:w="1701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,8</w:t>
            </w:r>
          </w:p>
        </w:tc>
        <w:tc>
          <w:tcPr>
            <w:tcW w:w="2502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,6</w:t>
            </w:r>
          </w:p>
        </w:tc>
        <w:tc>
          <w:tcPr>
            <w:tcW w:w="1304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,2</w:t>
            </w:r>
          </w:p>
        </w:tc>
        <w:tc>
          <w:tcPr>
            <w:tcW w:w="2502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,9</w:t>
            </w:r>
          </w:p>
        </w:tc>
        <w:tc>
          <w:tcPr>
            <w:tcW w:w="1304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,3</w:t>
            </w:r>
          </w:p>
        </w:tc>
        <w:tc>
          <w:tcPr>
            <w:tcW w:w="1701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76,9</w:t>
            </w:r>
          </w:p>
        </w:tc>
        <w:tc>
          <w:tcPr>
            <w:tcW w:w="2502" w:type="dxa"/>
            <w:tcBorders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38,8</w:t>
            </w:r>
          </w:p>
        </w:tc>
        <w:tc>
          <w:tcPr>
            <w:tcW w:w="1304" w:type="dxa"/>
            <w:tcBorders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7,0</w:t>
            </w:r>
          </w:p>
        </w:tc>
        <w:tc>
          <w:tcPr>
            <w:tcW w:w="1701" w:type="dxa"/>
            <w:tcBorders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41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8">
    <w:name w:val="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3">
    <w:name w:val="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9">
    <w:name w:val="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0">
    <w:name w:val="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03:00Z</dcterms:created>
  <dc:creator>Черенкова</dc:creator>
  <dc:description/>
  <cp:keywords/>
  <dc:language>en-US</dc:language>
  <cp:lastModifiedBy>Лобода ЛВ</cp:lastModifiedBy>
  <cp:lastPrinted>2022-12-13T17:22:00Z</cp:lastPrinted>
  <dcterms:modified xsi:type="dcterms:W3CDTF">2023-01-30T18:03:00Z</dcterms:modified>
  <cp:revision>2</cp:revision>
  <dc:subject/>
  <dc:title>О краевом бюджете на 2012 год и</dc:title>
</cp:coreProperties>
</file>