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28 июня 2019 года,          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публичные слушания по проекту изменений в правила землепользования и застройки Новолеушковского сельского поселения Павловского района Краснодарского края в части внесения измен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ницах территориальной зоны придорожного сервиса (ИТ-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публиковать сообщение о проведении публичных слушаний в газете «Единство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разместить проект изменений в правила землепользования и застройки сельского поселения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народовать настоящее постановление на информационных стендах, расположенных на территории муниципального образования Павловский район и путем размещения на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июня 2019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3 (здание Дворца культуры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июня 2019 года, 11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19-07-02T12:34:00Z</cp:lastPrinted>
  <dcterms:modified xsi:type="dcterms:W3CDTF">2019-07-02T09:34:00Z</dcterms:modified>
  <cp:revision>21</cp:revision>
  <dc:subject/>
  <dc:title/>
</cp:coreProperties>
</file>