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авлов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платы на услуги муниципального унитарного предприятия </w:t>
      </w:r>
    </w:p>
    <w:p>
      <w:pPr>
        <w:pStyle w:val="Normal"/>
        <w:spacing w:before="0" w:after="240"/>
        <w:rPr/>
      </w:pPr>
      <w:r>
        <w:rPr/>
        <w:t xml:space="preserve">                  </w:t>
      </w:r>
      <w:r>
        <w:rPr/>
        <w:t xml:space="preserve">«Павловский архитектурно-градостроительный центр»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98"/>
        <w:gridCol w:w="1525"/>
        <w:gridCol w:w="1249"/>
        <w:gridCol w:w="1905"/>
      </w:tblGrid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оимость работ в ценах 2018 года,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ок выпол-нения работ, дн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Архитектурно-производственные работы для юридическ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 физических лиц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градостроительного паспорта земельного участка для получения разрешения на строительство или реконструкцию жилого дома по заказу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материалов, необходимых для ввода в эксплуатацию объектов капитального строительства в соответствии со ст. 51 гражданского кодекса по заявке юридического или физического лица (изучение исходных данных, проведение обмерочных работ, изготовление исполнительных схем, чертежей, пояснительной записк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количества согласований и форма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дготовка материалов по обследованию до 5-ти самовольно возведенных строений в домовладении с составлением акта для признания права собственности в судебном порядке для физического лица по его заявлению</w:t>
            </w:r>
          </w:p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дготовка материалов по обследованию свыше 5-ти самовольно возведенных строений в домовладении с составлением акта для признания права собственности в судебном порядке для физического лица по его заявлению</w:t>
            </w:r>
          </w:p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материалов для размещения рекламного щита по заявке юридического или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 в зависимости от количества согласований и форм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одготовка материалов для согласования на МВК места размещения объекта по заявлению физического или юридического лиц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1160" w:leader="none"/>
              </w:tabs>
              <w:jc w:val="center"/>
              <w:rPr/>
            </w:pPr>
            <w:r>
              <w:rPr/>
              <w:t>908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 в зависимости от количества соглас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одготовка графического материала по заявке физического или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формата</w:t>
            </w:r>
          </w:p>
        </w:tc>
      </w:tr>
      <w:tr>
        <w:trPr>
          <w:trHeight w:val="141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Подготовка материалов на раздел земельного участка, кроме ЛПХ и ИЖС, по заявлению юридического лиц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формата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формление схемы планировочной организации земельного участка для размещения хозяйственных строений по заявлению физического лица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копий документов формата А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материалов на жилой дом по натурному обмеру по заявлению физического ли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эта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материалов на раздел земельного участка на два самостоятельных (объединение) по заявлению физического ли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от площади и формата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ектирование рекламных щитов и других элементов малых архитектурных форм по заявке юридического или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архитектурного решения и количества согласов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схемы, отображающей расположение построенного объекта для ввода объекта в эксплуатацию по заявлению юридического или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формата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градостроительного обоснования для изменения вида разрешенного использования земельного участка или на получение разрешения на отклонение от предельных параметров разрешенного строительства с графическим материалом формата А4 по заявлению физического ли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градостроительного обоснования для изменения вида разрешенного использования земельного участка или на получение разрешения на отклонение от предельных параметров разрешенного строительства с графическим материалом формата А3 по заявлению физического ли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градостроительного обоснования для изменения вида разрешенного использования земельного участка или на получение разрешения на отклонение от предельных параметров разрешенного строительства с графическим материалом формата А4 и А3 по заявлению физического ли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градостроительного обоснования для изменения вида разрешенного использования земельного участка или на получение разрешения на отклонение от предельных параметров разрешенного строительства без графического материала по заявлению физического ли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Одноэтажный индивидуальный жилой дом, жилое помещение площадью до 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9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Одноэтажный индивидуальный жилой дом площадью от 50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3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Одноэтажный индивидуальный жилой дом площадью от 100 до 2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2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Одноэтажный индивидуальный жилой дом площадью от 200 до 300кв.м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98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Одноэтажный индивидуальный жилой дом площадью от 300 до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25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Одноэтажный индивидуальный жилой дом площадью от 400 до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33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Одноэтажный индивидуальный жилой дом площадью свыше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22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Двухэтажный индивидуальный жилой дом площадью до 2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9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Двухэтажный индивидуальный жилой дом пл. от 200 до 3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33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Двухэтажный индивидуальный жилой дом пл. от 300 до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8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Двухэтажный индивидуальный жилой дом пл. от 400 до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7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Двухэтажный индивидуальный жилой дом площадью свыше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40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Трехэтажный многоквартирный жилой д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67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Трехэтажный индивидуальный жилой дом площадью до 3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9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объема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Трехэтажный индивидуальный жилой дом площадью от 300 до 4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81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Трехэтажный индивидуальный жилой дом площадью от 450 до 6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16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4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Трехэтажный индивидуальный жилой дом площадью выше 600кв.м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28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ерепланировка и переустройство жилого помещения площадью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ерепланировка жилого помещения площадью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Специализированный продовольственный магазин торговой площадью до 1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34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 и состава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Специализированный продовольственный магазин торговой площадью свыше 150кв.м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4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 и состава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Специализированный непродовольственный магазин торговой площадью до150кв.м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 и состава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Специализированный непродовольственный магазин торговой площадью от 150 до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93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 и состава разделов проектной документации</w:t>
            </w:r>
          </w:p>
        </w:tc>
      </w:tr>
      <w:tr>
        <w:trPr>
          <w:trHeight w:val="283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Специализированный непродовольственный магазин торговой площадью свыше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78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Проектная документация «Универсальный магазин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47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 и состава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Проектная документация «Торговый центр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49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торговой площади и состава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Рынок крыты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25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 здания и состава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авильон торговой площадью до 3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2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 и состава разделов проектной документации</w:t>
            </w:r>
          </w:p>
        </w:tc>
      </w:tr>
      <w:tr>
        <w:trPr>
          <w:trHeight w:val="32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авильон торговой площадью от 30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7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 и состава разделов проектной документации</w:t>
            </w:r>
          </w:p>
        </w:tc>
      </w:tr>
      <w:tr>
        <w:trPr>
          <w:trHeight w:val="38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Проектная документация «Закусочная, кафетерий, бар до 50 посадочных мест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9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 и состава разделов проектной документации и состава посадочных мест</w:t>
            </w:r>
          </w:p>
        </w:tc>
      </w:tr>
      <w:tr>
        <w:trPr>
          <w:trHeight w:val="382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Закусочная, кафетерий, бар свыше 50 до 10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3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, состава разделов проектной документации и количества посадочны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Кафе до 5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66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36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Кафе свыше 50 до 10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03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35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Ресторан до 75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25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352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Ресторан свыше 75 до 15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17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Столовая до 75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27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35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Столовая свыше 75 до 15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06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35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Столовая на полуфабрикатах до 75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33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35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Столовая на полуфабрикатах свыше 75 до 15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74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Административное здание, административно-хозяйственный корпус, офис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44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4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Административное здание, административно-хозяйственный корпус, офис от 100 до 3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66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4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Административное здание, административно-хозяйственный корпус, офис свыше 300 до 7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56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9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Административное здание, административно-хозяйственный корпус, офис свыше 700 до 12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93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27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Административное здание, административно-хозяйственный корпус, офис свыше 1200 до 1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01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Административно-бытовой корпус площадью до 2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0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Административно-бытовой корпус площадью свыше 250 до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10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Молодежная гостиница до 100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68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состава разделов проектной документации и количества ме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Гостиница категории «Три звезды» до 100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88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количества мест, площади и состава разделов проектной документации</w:t>
            </w:r>
          </w:p>
        </w:tc>
      </w:tr>
      <w:tr>
        <w:trPr>
          <w:trHeight w:val="353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Мотель, общежитие до 100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76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количества мест,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арикмахерская с количеством рабочих мест до 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34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количества рабочих мест, площади и состава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арикмахерская с количеством рабочих мест свыше 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70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количества рабочих мест, площади и состава разделов проектной документации</w:t>
            </w:r>
          </w:p>
        </w:tc>
      </w:tr>
      <w:tr>
        <w:trPr>
          <w:trHeight w:val="34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редприятие ремонта обуви с количеством рабочих мест до 10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7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количества рабочих мест, площади и состава разделов проектной документации</w:t>
            </w:r>
          </w:p>
        </w:tc>
      </w:tr>
      <w:tr>
        <w:trPr>
          <w:trHeight w:val="355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редприятие пошива и ремонта одежды, трикотажных изделий с количеством рабочих мест до 10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1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количества рабочих мест, площади и состава разделов проектной документации</w:t>
            </w:r>
          </w:p>
        </w:tc>
      </w:tr>
      <w:tr>
        <w:trPr>
          <w:trHeight w:val="380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отдельных элементов здания «Пандус, крыльцо, козырек» к административному зданию площадью до 100кв.м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1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99" w:val="clear"/>
              </w:rPr>
            </w:pPr>
            <w:r>
              <w:rPr/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hd w:fill="FFFFFF" w:val="clear"/>
              </w:rPr>
              <w:t>переменно в зависимости от состава выполняемых работ, стоимость работ определяется для каждого элемента</w:t>
            </w:r>
            <w:r>
              <w:rPr/>
              <w:t xml:space="preserve"> отд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1C1C1C"/>
              </w:rPr>
            </w:pPr>
            <w:r>
              <w:rPr/>
              <w:t>Внесение изменений в проектную документацию объекта капиталь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606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менно в зависимости от назначения объекта, стоимости проектной </w:t>
            </w:r>
            <w:r>
              <w:rPr>
                <w:spacing w:val="-4"/>
              </w:rPr>
              <w:t>документации</w:t>
            </w:r>
            <w:r>
              <w:rPr/>
              <w:t>, количества изменяемых листов и разделов документ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54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от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37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7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от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72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69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от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7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одноэтажного каркас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одноэтажного каркас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37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одноэтажного каркас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60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7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бескаркасного многоэтаж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4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бескаркасного многоэтаж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8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бескаркасного многоэтаж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35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бескаркасного многоэтаж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2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каркасного многоэтаж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4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каркасного многоэтаж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8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53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каркасного многоэтаж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35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административного здания, офиса, административно-хозяйственного корпуса (каркасного многоэтаж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002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0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здания дома культуры, клуба (бескаркасного одноэтажного, многоэтажного свыше 50 до 1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94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, трудоемкости и количества посадочных мест и эта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здания дома культуры, клуба (бескаркасного одноэтажного, многоэтажного свыше 100 до 2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57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, трудоемкости и количества посадочных мест, эта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здания дома культуры, клуба (бескаркасного одноэтажного, многоэтажного свыше 200 до 4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982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, трудоемкости и количества посадочных мест, эта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здания дома культуры, клуба (бескаркасного одноэтажного, многоэтажного свыше 400 до 7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3570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, трудоемкости и количества посадочных мест, эта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крыши дома культуры, клуба свыше 50 до 1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8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объема работ, сложности условий, трудоемкости работ и количества посадочных ме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крыши дома культуры, клуба свыше 100 до 2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5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объема работ, сложности условий, трудоемкости работ и количества посадочных ме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крыши дома культуры, клуба свыше 200 до 4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1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объема работ, сложности условий, трудоемкости работ и количества посадочных ме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крыши дома культуры, клуба свыше 400 до 7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45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, трудоемкости работ и количества посадочных ме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7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4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объема работ, площади, сложности условий и трудоемк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8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1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крыши административного здания, офиса, административно-хозяйственного корпуса (многоэтаж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2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6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7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2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2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ункт экспресс замены масел с количеством постов 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35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</w:tc>
      </w:tr>
      <w:tr>
        <w:trPr>
          <w:trHeight w:val="22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ункт экспресс замены масел с количеством постов 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43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</w:tc>
      </w:tr>
      <w:tr>
        <w:trPr>
          <w:trHeight w:val="19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ункт шиномонтажных работ с количеством постов 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64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ункт шиномонтажных работ с количеством постов 2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6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4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ункт технического обслуживания и ремонта легковых автомобилей с количеством постов 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64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</w:tc>
      </w:tr>
      <w:tr>
        <w:trPr>
          <w:trHeight w:val="226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ункт технического обслуживания и ремонта легковых автомобилей с количеством постов 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43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</w:tc>
      </w:tr>
      <w:tr>
        <w:trPr>
          <w:trHeight w:val="211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1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Пункт технического обслуживания и ремонта легковых автомобилей с количеством постов 3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19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</w:tc>
      </w:tr>
      <w:tr>
        <w:trPr>
          <w:trHeight w:val="2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1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Станция технического обслуживания (СТО) легковых автомобилей с количеством постов до 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33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1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Здание (пункт) мойки автомобилей с количеством постов 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41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</w:tc>
      </w:tr>
      <w:tr>
        <w:trPr>
          <w:trHeight w:val="187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1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Здание (пункт) мойки автомобилей с количеством постов 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8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</w:tc>
      </w:tr>
      <w:tr>
        <w:trPr>
          <w:trHeight w:val="169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1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hd w:fill="FFFFFF" w:val="clear"/>
              </w:rPr>
              <w:t xml:space="preserve">Проектная </w:t>
            </w:r>
            <w:r>
              <w:rPr/>
              <w:t>документация «Здание (пункт) мойки автомобилей с количеством постов 3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19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случае подготовки сме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4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1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Открытые стоянки автотранспорта площадью до 20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1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</w:tc>
      </w:tr>
      <w:tr>
        <w:trPr>
          <w:trHeight w:val="240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1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Закрытые стоянки автотранспорта площадью до 1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30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</w:tc>
      </w:tr>
      <w:tr>
        <w:trPr>
          <w:trHeight w:val="212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1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Санпропускник с количеством человек до 1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3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количества человек и объема выполняемых работ</w:t>
            </w:r>
          </w:p>
        </w:tc>
      </w:tr>
      <w:tr>
        <w:trPr>
          <w:trHeight w:val="210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Административное здание с санпропускником на количество человек до 1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84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количества человек</w:t>
            </w:r>
          </w:p>
        </w:tc>
      </w:tr>
      <w:tr>
        <w:trPr>
          <w:trHeight w:val="25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Административно бытовой корпус объемом до 0.9 тыс.куб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66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объема здания и объема выполняемых проектных работ</w:t>
            </w:r>
          </w:p>
        </w:tc>
      </w:tr>
      <w:tr>
        <w:trPr>
          <w:trHeight w:val="26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Административно бытовой корпус объемом от 0.9 до 2 тыс.куб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2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объема здания и объема выполняемых проектн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4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Склад напольного хранения зерна (комбикормов) вместимость свыше 200 тон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65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вместимости склада и объема выполняемых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Силосная транше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8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вместимости силосной траншеи и выполняемых разделов проектной документ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База (склад) материально-технического снабжения вместимостью до 0.5тыс.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16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вместимости, объема выполняемых  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документация «База (склад) материально-технического снабжения вместимостью от 0.5 до 1 тыс.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06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менно в зависимости от вместимости и объема </w:t>
            </w:r>
            <w:r>
              <w:rPr>
                <w:spacing w:val="-2"/>
              </w:rPr>
              <w:t>выполняемых</w:t>
            </w:r>
            <w:r>
              <w:rPr/>
              <w:t xml:space="preserve">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Градостроительная документаци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Парки, сады, скверы, бульвары площадью до 1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8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одготовка эскизного проекта «Парки, сады, скверы, бульвары площадью до 1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1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количества видов 3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Градостроительная документация «Парки, сады, скверы, бульвары площадью свыше 1 до 2.5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94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объема выполняемых работ</w:t>
            </w:r>
          </w:p>
        </w:tc>
      </w:tr>
      <w:tr>
        <w:trPr>
          <w:trHeight w:val="183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3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Подготовка эскизного проекта «Парки, сады, скверы, бульвары площадью от 1 до 2.5га»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3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количества видов 3D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3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Градостроительная документация «Парки, сады, скверы, бульвары площадью свыше 2.5 до 5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7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3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Градостроительная документация «Парки, сады, скверы, бульвары площадью свыше 5 до 10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85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3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одготовка проекта чертежа градостроительного плана земельного участка площадью до 0.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3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одготовка   проекта чертежа градостроительного плана земельного участка площадью свыше 0.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3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 планировки и межевания многоэтажной жилой застройки при площади проектируемой территории до 0.5га и количестве квартир до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3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 xml:space="preserve">переменно в зависимости от изменения площади </w:t>
            </w:r>
            <w:r>
              <w:rPr>
                <w:spacing w:val="-8"/>
              </w:rPr>
              <w:t xml:space="preserve">проектируемой </w:t>
            </w:r>
            <w:r>
              <w:rPr/>
              <w:t>территории и состава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3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 планировки и межевания многоэтажной жилой застройки при площади проектируемой территории до 0.5га и количестве квартир от 4 до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8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менно в зависимости от изменения площади </w:t>
            </w:r>
            <w:r>
              <w:rPr>
                <w:spacing w:val="-8"/>
              </w:rPr>
              <w:t xml:space="preserve">проектируемой </w:t>
            </w:r>
            <w:r>
              <w:rPr/>
              <w:t>территории, состава проектной документации</w:t>
            </w:r>
          </w:p>
        </w:tc>
      </w:tr>
      <w:tr>
        <w:trPr>
          <w:trHeight w:val="34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3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 планировки и межевания многоэтажной жилой застройки при площади проектируемой территории до 0.5га и количестве квартир от 12 до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2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менно в зависимости от изменения площади </w:t>
            </w:r>
            <w:r>
              <w:rPr>
                <w:spacing w:val="-8"/>
              </w:rPr>
              <w:t xml:space="preserve">проектируемой </w:t>
            </w:r>
            <w:r>
              <w:rPr/>
              <w:t>территории и состава проектной документации</w:t>
            </w:r>
          </w:p>
        </w:tc>
      </w:tr>
      <w:tr>
        <w:trPr>
          <w:trHeight w:val="353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3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 планировки и межевания многоэтажной жилой застройки при площади проектируемой территории до 0.5га и количестве квартир от 20 до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7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менно в зависимости от изменения площади </w:t>
            </w:r>
            <w:r>
              <w:rPr>
                <w:spacing w:val="-8"/>
              </w:rPr>
              <w:t>проектируемой</w:t>
            </w:r>
            <w:r>
              <w:rPr/>
              <w:t xml:space="preserve"> территории и состава проектной документации</w:t>
            </w:r>
          </w:p>
        </w:tc>
      </w:tr>
      <w:tr>
        <w:trPr>
          <w:trHeight w:val="33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3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 планировки и межевания многоэтажной жилой застройки при площади проектируемой территории до 0.5га и количестве квартир от 30 до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31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менно в зависимости от изменения площади </w:t>
            </w:r>
            <w:r>
              <w:rPr>
                <w:spacing w:val="-8"/>
              </w:rPr>
              <w:t>проектируемой</w:t>
            </w:r>
            <w:r>
              <w:rPr/>
              <w:t xml:space="preserve"> территории и состава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4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 планировки и межевания многоэтажной жилой застройки при площади проектируемой территории до 0.5га и количестве квартир свыше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36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менно в зависимости от изменения площади </w:t>
            </w:r>
            <w:r>
              <w:rPr>
                <w:spacing w:val="-8"/>
              </w:rPr>
              <w:t>проектируемой</w:t>
            </w:r>
            <w:r>
              <w:rPr/>
              <w:t xml:space="preserve"> территории и состава проектной документации</w:t>
            </w:r>
          </w:p>
        </w:tc>
      </w:tr>
      <w:tr>
        <w:trPr>
          <w:trHeight w:val="36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4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 планировки и межевания общественной застройки при площади проектируемой территории до 0.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58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менно в зависимости от изменения площади </w:t>
            </w:r>
            <w:r>
              <w:rPr>
                <w:spacing w:val="-8"/>
              </w:rPr>
              <w:t>проектируемой</w:t>
            </w:r>
            <w:r>
              <w:rPr/>
              <w:t xml:space="preserve"> территории и состава проектной документации</w:t>
            </w:r>
          </w:p>
        </w:tc>
      </w:tr>
      <w:tr>
        <w:trPr>
          <w:trHeight w:val="33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4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 планировки и межевания общественной застройки при площади проектируемой территории от 0.5 до 2.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14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менно в зависимости от изменения площади </w:t>
            </w:r>
            <w:r>
              <w:rPr>
                <w:spacing w:val="-8"/>
              </w:rPr>
              <w:t>проектируемой</w:t>
            </w:r>
            <w:r>
              <w:rPr/>
              <w:t xml:space="preserve"> территории и состава проектной документации</w:t>
            </w:r>
          </w:p>
        </w:tc>
      </w:tr>
      <w:tr>
        <w:trPr>
          <w:trHeight w:val="354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4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 планировки и межевания общественной застройки при площади проектируемой территории от 2.5 до 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40219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менно в зависимости от изменения площади </w:t>
            </w:r>
            <w:r>
              <w:rPr>
                <w:spacing w:val="-8"/>
              </w:rPr>
              <w:t>проектируемой</w:t>
            </w:r>
            <w:r>
              <w:rPr/>
              <w:t xml:space="preserve"> территории и состава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4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 планировки и межевания территории для размещения линейного объекта при площади проектируемой территории до 0.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45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о в зависимости от изменения площади </w:t>
            </w:r>
            <w:r>
              <w:rPr>
                <w:spacing w:val="-8"/>
              </w:rPr>
              <w:t xml:space="preserve">проектируемой </w:t>
            </w:r>
            <w:r>
              <w:rPr/>
              <w:t>территории и состава проектной документации</w:t>
            </w:r>
          </w:p>
        </w:tc>
      </w:tr>
      <w:tr>
        <w:trPr>
          <w:trHeight w:val="34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4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 планировки и межевания территории для размещения линейного объекта при площади проектируемой территории от 0.5 до 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96307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о в зависимости от изменения площади </w:t>
            </w:r>
            <w:r>
              <w:rPr>
                <w:spacing w:val="-8"/>
              </w:rPr>
              <w:t xml:space="preserve">проектируемой </w:t>
            </w:r>
            <w:r>
              <w:rPr/>
              <w:t>территории и состава проектной документации</w:t>
            </w:r>
          </w:p>
        </w:tc>
      </w:tr>
      <w:tr>
        <w:trPr>
          <w:trHeight w:val="24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4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и рабочая документация «Комплексная спортивная площад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лощадью от 435 до 805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2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</w:tc>
      </w:tr>
      <w:tr>
        <w:trPr>
          <w:trHeight w:val="239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4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и рабочая документация «Комплексная спортивная площад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лощадью от 805 до 1445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43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</w:tc>
      </w:tr>
      <w:tr>
        <w:trPr>
          <w:trHeight w:val="254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4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роектная и рабочая документация «Амбулатор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3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4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hd w:fill="FFFFFF" w:val="clear"/>
              </w:rPr>
              <w:t>Проект планировки и межевания территории для размещения подъездной железной дороги при площади проектируемой территории от 0.5 до 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859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менно в зависимости от площади </w:t>
            </w:r>
            <w:r>
              <w:rPr>
                <w:spacing w:val="-8"/>
                <w:shd w:fill="FFFFFF" w:val="clear"/>
              </w:rPr>
              <w:t>проектируемой</w:t>
            </w:r>
            <w:r>
              <w:rPr>
                <w:shd w:fill="FFFFFF" w:val="clear"/>
              </w:rPr>
              <w:t xml:space="preserve"> территории и состава проектной документации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5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Внесение изменений в проект правил землепользования и застройки поселения при численности населения до 5 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5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численности населения и процента внесенных измен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5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Внесение изменений в проект правил землепользования и застройки поселения при численности населения до 5 тыс. чел. (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численности населения и процента внесенных изменений</w:t>
            </w:r>
          </w:p>
        </w:tc>
      </w:tr>
      <w:tr>
        <w:trPr>
          <w:trHeight w:val="282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5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Внесение изменений в проект правил землепользования и застройки поселения при численности населения до 5 тыс.чел. (порядок применения и внесения изменений в ПЗЗ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численности населения и процента внесенных изменений</w:t>
            </w:r>
          </w:p>
        </w:tc>
      </w:tr>
      <w:tr>
        <w:trPr>
          <w:trHeight w:val="334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5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Внесение изменений в проект правил землепользования и застройки поселения при численности населения свыше 5 до 10 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6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численности населения и процента внесенный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5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Внесение изменений в проект правил землепользования и застройки поселения при численности населения свыше 5до 10 тыс.чел (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численности населения и процента внесенных изменений</w:t>
            </w:r>
          </w:p>
        </w:tc>
      </w:tr>
      <w:tr>
        <w:trPr>
          <w:trHeight w:val="269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5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Внесение изменений в проект правил землепользования и застройки поселения при численности населения до 5тыс.чел. (порядок применения и внесения изменений в ПЗЗ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численности населения и процента внесенный изменений</w:t>
            </w:r>
          </w:p>
        </w:tc>
      </w:tr>
      <w:tr>
        <w:trPr>
          <w:trHeight w:val="266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5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Внесение изменений в проект правил землепользования и застройки поселения при численности населения свыше   10 до 25 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6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численности населения и процента внесенных изменений</w:t>
            </w:r>
          </w:p>
        </w:tc>
      </w:tr>
      <w:tr>
        <w:trPr>
          <w:trHeight w:val="30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5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Внесение изменений в проект правил землепользования и застройки поселения при численности населения свыше 10 до 25 тыс.чел (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6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численности населения и процента внесенных изменении</w:t>
            </w:r>
          </w:p>
        </w:tc>
      </w:tr>
      <w:tr>
        <w:trPr>
          <w:trHeight w:val="28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5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Внесение изменений в проект правил землепользования и застройки поселения при численности населения свыше 10 до 25 тыс.чел. (порядок применения и внесения изменений в ПЗЗ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численности населения и процента внесенных изменен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5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Внесение изменений в проект правил землепользования и застройки поселения при численности населения свыше 25 до 50 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98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численности населения и процента внесенных измен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6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Внесение изменений в проект правил землепользования и застройки поселения при численности населения свыше 25 до 50 тыс.чел (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численности населения и процента внесенных измен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6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Внесение изменений в проект правил землепользования и застройки поселения при численности населения свыше 25 до 50 тыс.чел. (порядок применения и внесения изменений в ПЗЗ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0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численности населения и процента внесенных измен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6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Градостроительная документация «Кладбище площадью свыше 10 до 25 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04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но в зависимости от площади и состава выполняемых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6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договора аренды нежилого помещ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6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договора аренды жилого помещ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6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дополнительного соглашения к договору купли-продаж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6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едварительного договора к договору купли-продаж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6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одбор и оформление пакета документов для составления договора приватизации квартиры (жилого дома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6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Оформление документов для получения разрешения на строительство, реконструкцию жилых дом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6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Оформление документов для получения разрешения на строительство магазина или торгового павильо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7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Сбор документов по доверенности для оформления земельного участка в аренду или собственн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7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одбор и оформление пакета документов для составления договора купли-продажи недвижимости с составлением передаточного ак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7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одбор и оформление пакета документов для составления договора купли-продажи недвижимости (с использованием материнского капитала, кредита и др.) с составлением передаточного ак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7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Определение стоимости выполняемых работ субподрядной организац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49"/>
              <w:jc w:val="center"/>
              <w:rPr/>
            </w:pPr>
            <w:r>
              <w:rPr/>
              <w:t>8% от цены разработки проектной документации, передаваемой на субпод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7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Подготовка уведомления о планируемом строительстве или реконструкции объекта индивидуального жилищного строительства или садового дома (уведомление об изменении параметров планируемого строительства или реконструкции объекта индивидуального жилищного строительства или садового дома; уведомления об окончании строительства или реконструкции объекта индивидуального жилищного строительства или реконструкции объекта индивидуального жилищного строительства или садового дома) по заявлению физического лиц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49"/>
              <w:jc w:val="center"/>
              <w:rPr/>
            </w:pPr>
            <w:r>
              <w:rPr/>
              <w:t>799-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7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Стоимость работ и затрат по оказанию услуг по организации и проведению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49"/>
              <w:jc w:val="center"/>
              <w:rPr/>
            </w:pPr>
            <w:r>
              <w:rPr/>
              <w:t>3469-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Топографо-геодезические работы</w:t>
            </w:r>
          </w:p>
        </w:tc>
      </w:tr>
      <w:tr>
        <w:trPr>
          <w:trHeight w:val="688" w:hRule="atLeast"/>
          <w:cantSplit w:val="true"/>
        </w:trPr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еречень услуг на топографо-геодезические работы для юридических и физических лиц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Топографическая съемка в цифровом виде   земельного участка ЛПХ площадью свыше 0.1га и свыше 15км до объек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нос в натуру границ отвода земель строительных участков с закладкой центров геодезических зна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нос в натуру земельных участков под жилищное и общественное назначение с привлечением заинтересованных лиц, представителей правоохранительных органов и д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пографическая съемка в цифровом виде   земельного участка ЛПХ площадью до 0.1га застроенной территор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.</w:t>
            </w:r>
          </w:p>
          <w:p>
            <w:pPr>
              <w:pStyle w:val="Header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 xml:space="preserve">Топографическая съемка в цифровом виде   земельного участка ЛПХ площадью свыше 0.1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5-0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 xml:space="preserve">Топографическая съемка в цифровом виде земельного участка 2-х и 4-х квартирных жилых домов площадью свыше 0.2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Топографическая съемка в цифровом виде   земельного участка2-х и 4-х квартирных жилых домов площадью свыше 0.30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Обновление топографической съемки в цифровом виде на участок площадью свыше 0.2га под личное подсобное хозяйст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Обновление топографической съемки в цифровом виде на участок площадью до 0.1га под   личное подсобное хозяйств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Обновление топографической съемки в цифровом виде на участок площадью свыше 0.10га под личное подсобное хозяйств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Межевание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е работ по землеустройству при установлении границ в населенных пунктах в отношении земельных участков, предназначенных для ЛПХ дачного хозяйства огородничества, садоводства, индивидуального гаражного и жилищного строитель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е работ по землеустройству при установлении границ 2-х земельных участков одним теодолитным ходом ЛПХ и ИЖ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-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е работ по землеустройству при установлении границ земельного участка для юридических ли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азание дополнительных услуг для составления межевого плана в населенных пунктах для юридических лиц, кроме ЛПХ и ИЖ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услуги по формированию землеустроительного дела земельных участков, предназначенных для ведения ЛПХ, дачного хозяйства, индивидуального жилищного строительства индивидуальные усадебные жилые дома по заявке юридического и физического лиц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е работ по землеустройству при разделе земельного участка на 2 обособленных в населенных пунктах в отношении земельных   участков для ведения ЛПХ, дачного хозяйства, огородничества, садоводства, индивидуального гаражного или жилищного строитель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1-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межевого плана в населенных пунктах, полевые земли (пастбища, огородничество, сенокошение) кроме индивидуального жилищного строительства и личных подсобных хозяйств по заявке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лнительные услуги для составления межевого плана в населенных пунктах, полевых землях (пастбища, огородничество, сенокошение) кроме индивидуального жилищного строительства и личных подсобных хозяйств по заявке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3-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лнительные услуги установления границ двух земельных участков одним теодолитным ходом для юрид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2-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нос в натуру границ вновь образуемого земельного участка на мест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5-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схемы расположения земельного участка, находящегося в собственности   на кадастровом плане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1-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ение убытков и потерь сельскохозяйственного производства при изъятии земель (один землепользоват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договора о выкупе земельных участков для государственных нужд и (или) соглашений о временном занятии земельных участ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3-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равление кадастровой ошибки в отношении земельных участков, сведения о которых содержатся в ГКН, для ЛПХ и ИЖС, без изменения площади и конфигурации (дополнительные услуг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равление кадастровой и (или) технической ошибки в отношении земельных участков, сведения о которых содержатся в ГКН, для ЛПХ и ИЖС (дополнительные услуг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межевых планов одновременно более 10 земельных участков, расположенных в одном сельском посел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заключения(справки) о факте использования (не использования) земельного участ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местоположения границ территориальной зо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8-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материалов по уточнению границ земельного участка в судебном порядк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О.С. См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1:00Z</dcterms:created>
  <dc:creator>Econom</dc:creator>
  <dc:description/>
  <cp:keywords/>
  <dc:language>en-US</dc:language>
  <cp:lastModifiedBy>Poluhina</cp:lastModifiedBy>
  <cp:lastPrinted>2018-09-25T14:28:00Z</cp:lastPrinted>
  <dcterms:modified xsi:type="dcterms:W3CDTF">2018-09-25T10:34:00Z</dcterms:modified>
  <cp:revision>4097</cp:revision>
  <dc:subject/>
  <dc:title>РЕШЕНИЕ </dc:title>
</cp:coreProperties>
</file>