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на основании решения Совета муниципального образования Павловский район от 26 января 2023 г. № 38/265 «О внесении изменений в решение Совета муниципального образования Павловский район от 19 ноября 2015 г. № 4/19 «Об утверждении структуры администрации муниципального образования Павловский район», в связи со служебной необходимостью, на основании служебных записок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, заместителя главы муниципального образования Павловский район Киселевой Е.В.,                    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строке 1 столбец «Наименование должностей муниципальной службы» слова «Первый заместитель главы муниципального образования (вопросы внутренней политики)» заменить словами «Заместитель главы муниципального образования (вопросы внутренней политики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строке 10 </w:t>
      </w:r>
      <w:r>
        <w:rPr>
          <w:rFonts w:cs="Times New Roman" w:ascii="Times New Roman" w:hAnsi="Times New Roman"/>
          <w:sz w:val="28"/>
          <w:szCs w:val="28"/>
        </w:rPr>
        <w:t>столбец «Специальность, направление подготовки» дополнить специальностью «Земельный кадастр», столбец «Квалификация» дополнить квалификацией «Инжене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«Управление образованием» в строке 50 столбец «Специальность, направление подготовки» дополнить специальностью «Технология продукции общественного питания», столбец «Квалификация» дополнить квалификацией «Техноло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Доцук Наталья Александровна</dc:creator>
  <dc:description/>
  <cp:keywords/>
  <dc:language>en-US</dc:language>
  <cp:lastModifiedBy>Мохно</cp:lastModifiedBy>
  <cp:lastPrinted>2023-02-17T11:53:00Z</cp:lastPrinted>
  <dcterms:modified xsi:type="dcterms:W3CDTF">2023-03-29T16:11:00Z</dcterms:modified>
  <cp:revision>7</cp:revision>
  <dc:subject/>
  <dc:title> </dc:title>
</cp:coreProperties>
</file>